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医中药中国行”六安站活动邀请函</w:t>
      </w:r>
    </w:p>
    <w:p>
      <w:pPr>
        <w:pStyle w:val="Normal"/>
        <w:rPr/>
      </w:pPr>
      <w:r>
        <w:rPr>
          <w:sz w:val="32"/>
          <w:szCs w:val="32"/>
        </w:rPr>
        <w:t>诚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国家中医药管理局“中医中药中国行”大型科普宣传活动的总体部署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我省开展“中医中药中国行”六安站活动。现将有关情况简介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地点：六安市皋城广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参加人员：国家卫生部副部长、国家中医药管理局长王国强，国家、省市相关领导，全省各家中医院院长等相关人员，国内著名的中医药专家，省、市相关主流媒体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有关活动安排：活动现场将预留四角亭作为企业宣传展位（有关中医中药、医疗设备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联系方式</w:t>
      </w:r>
      <w:r>
        <w:rPr>
          <w:sz w:val="28"/>
          <w:szCs w:val="28"/>
        </w:rPr>
        <w:t>: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122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122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陈永荣（</w:t>
      </w:r>
      <w:r>
        <w:rPr>
          <w:sz w:val="28"/>
          <w:szCs w:val="28"/>
        </w:rPr>
        <w:t>1396626982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传才（</w:t>
      </w:r>
      <w:r>
        <w:rPr>
          <w:sz w:val="28"/>
          <w:szCs w:val="28"/>
        </w:rPr>
        <w:t>1396549707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lacyr2008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六安市人民路</w:t>
      </w:r>
      <w:r>
        <w:rPr>
          <w:sz w:val="28"/>
          <w:szCs w:val="28"/>
        </w:rPr>
        <w:t>7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70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安市中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医中药中国行”六安站活动赞助企业报名回执表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请加盖公章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1080"/>
        <w:gridCol w:w="144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此表复制有效，也可从六安市中医院网下载。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sz w:val="28"/>
            <w:szCs w:val="28"/>
          </w:rPr>
          <w:t>请与</w:t>
        </w:r>
        <w:r>
          <w:rPr>
            <w:rStyle w:val="InternetLink"/>
            <w:sz w:val="28"/>
            <w:szCs w:val="28"/>
          </w:rPr>
          <w:t>2008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前将有关企业宣传材料电了版发送至</w:t>
        </w:r>
        <w:r>
          <w:rPr>
            <w:rStyle w:val="InternetLink"/>
            <w:sz w:val="28"/>
            <w:szCs w:val="28"/>
          </w:rPr>
          <w:t>lacyr2008@163.com</w:t>
        </w:r>
      </w:hyperlink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联系人：陈永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966269826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2008&#24180;5&#26376;10&#21069;&#23558;&#26377;&#20851;&#20225;&#19994;&#23459;&#20256;&#26448;&#26009;&#30005;&#20102;&#29256;&#21457;&#36865;&#33267;lacyr200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6:00Z</dcterms:created>
  <dc:creator>医务科</dc:creator>
  <dc:description/>
  <cp:keywords/>
  <dc:language>en-US</dc:language>
  <cp:lastModifiedBy>Administrator</cp:lastModifiedBy>
  <dcterms:modified xsi:type="dcterms:W3CDTF">2008-04-28T07:46:00Z</dcterms:modified>
  <cp:revision>2</cp:revision>
  <dc:subject/>
  <dc:title>“中医中药中国行”六安站活动邀请函</dc:title>
</cp:coreProperties>
</file>