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60"/>
        <w:gridCol w:w="4720"/>
      </w:tblGrid>
      <w:tr>
        <w:trPr>
          <w:trHeight w:val="43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纤维胆道镜电视系统技术参数及功能要求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装进口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材料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招标文件要求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和要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说明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概述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-240V A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纤维胆道镜电视系统主机包括：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机系统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信号输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VBS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Y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信号输出，保证了信号输出稳定，便于兼容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.2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方式采用行间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晶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轻巧，操作方便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.2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下有效像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图像清晰度，便于观察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辉度卤素光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W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图象清晰提供充足亮度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液晶专业显示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*76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Y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多种信号输入、输出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观的图像反馈，方便工作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1.2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纤维胆道镜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于术中对胆囊及胆管的观察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.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专业台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于操作及流动性。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功能详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系统主机（一台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信号输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VBS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号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Y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信号输出，保证了信号输出稳定，便于兼容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具有白平衡功能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图像色彩真实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档亮度调整功能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1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摩尔网格过滤器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获得优质的图像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方式采用行间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晶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头轻巧，操作方便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式下有效像素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图像清晰度，便于观察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1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与医院现有设备兼容互换使用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多科室使用提供方便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（一台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辉度卤素光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W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图象清晰提供充足亮度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度可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满足术中不同要求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持续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手术提供足够的照明时间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视器（一台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液晶专业显示器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4"/>
              </w:rPr>
              <w:t>RG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YC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多路输入输出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观的图像反馈，方便工作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性纤维胆道镜（一根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野角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手术提供足够的视野范围，便于观察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野方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深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-50m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明方式：光导系统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端部外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插入部外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.0mm-8.0m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多种手术需要</w:t>
            </w:r>
          </w:p>
        </w:tc>
      </w:tr>
      <w:tr>
        <w:trPr>
          <w:trHeight w:val="9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部角度：上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、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、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9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、右</w:t>
            </w:r>
            <w:r>
              <w:rPr>
                <w:rFonts w:cs="宋体;SimSun" w:ascii="宋体;SimSun" w:hAnsi="宋体;SimSun"/>
                <w:kern w:val="0"/>
                <w:sz w:val="24"/>
              </w:rPr>
              <w:t>:6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9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多种手术不同角度需要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钳子管道内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手术提供足够的器械通道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入部有效长度：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80mm;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长：》</w:t>
            </w:r>
            <w:r>
              <w:rPr>
                <w:rFonts w:cs="宋体;SimSun" w:ascii="宋体;SimSun" w:hAnsi="宋体;SimSun"/>
                <w:kern w:val="0"/>
                <w:sz w:val="24"/>
              </w:rPr>
              <w:t>670mm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手术提供足够的长度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渐软性设计，镜身整体密封，可浸泡消毒或气体消毒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医生使用，便于操作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4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与医院现有设备兼容互换使用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台车（一台）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有液晶监视器悬挂支臂，方向可调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于医生观察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台车锁定系统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使用安全性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有镜体悬挂支架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器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窗标准型活检钳一把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2.6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篮型取石网篮一套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占有率高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提供安徽省用户名单，便于技术交流</w:t>
            </w:r>
          </w:p>
        </w:tc>
      </w:tr>
      <w:tr>
        <w:trPr>
          <w:trHeight w:val="12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：要求安徽省有办事处及专业维修工程师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有办事处及专职维修工程师（提供办事处详细地址、办事处联系人及联系电话，专职维修工程师及联系电话），保证售后及时可靠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货物到达使用单位后，卖方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派工程技术人员到达现场，在买方技术人员在场的情况下开箱清点货物，组织安装、调试，并承担因此发生的一切费用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后，医院按国际和国家标准及厂方标准进行质量验收。买方有权委托中国有资格的单位对上述仪器进行精度校核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保修期一年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培训要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培训：卖方应提供现场技术培训，保证使用人员正常操作设备的各种功能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0:00Z</dcterms:created>
  <dc:creator>雨林木风</dc:creator>
  <dc:description/>
  <cp:keywords/>
  <dc:language>en-US</dc:language>
  <cp:lastModifiedBy>微软中国</cp:lastModifiedBy>
  <dcterms:modified xsi:type="dcterms:W3CDTF">2011-08-20T02:00:00Z</dcterms:modified>
  <cp:revision>8</cp:revision>
  <dc:subject/>
  <dc:title/>
</cp:coreProperties>
</file>