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926"/>
        <w:gridCol w:w="1980"/>
        <w:gridCol w:w="900"/>
        <w:gridCol w:w="1440"/>
        <w:gridCol w:w="1440"/>
        <w:gridCol w:w="1212"/>
      </w:tblGrid>
      <w:tr>
        <w:trPr>
          <w:trHeight w:val="765" w:hRule="atLeast"/>
        </w:trPr>
        <w:tc>
          <w:tcPr>
            <w:tcW w:w="960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日用百货报价单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资名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型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品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价（元）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湿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相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尿不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婴儿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尔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孚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孚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孚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孚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V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南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擦手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三折叠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刀切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洗衣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8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雕牌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透明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雕牌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洗手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m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蒂花之秀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肥皂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英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桶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洁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挂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5m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挂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m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剪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甲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动剃须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A3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人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电动剃须刀刀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电动剃须刀刀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塑料方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拖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头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棉拖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好太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棉拖把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把</w:t>
            </w:r>
            <w:r>
              <w:rPr>
                <w:rFonts w:cs="宋体;SimSun" w:ascii="宋体;SimSun" w:hAnsi="宋体;SimSun"/>
                <w:kern w:val="0"/>
                <w:sz w:val="24"/>
              </w:rPr>
              <w:t>60c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把</w:t>
            </w:r>
            <w:r>
              <w:rPr>
                <w:rFonts w:cs="宋体;SimSun" w:ascii="宋体;SimSun" w:hAnsi="宋体;SimSun"/>
                <w:kern w:val="0"/>
                <w:sz w:val="24"/>
              </w:rPr>
              <w:t>90c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拖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c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拖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c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水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水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水瓶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杀虫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纱手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橡皮手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塑料方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8cm×26.5cm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塑料方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cm×14c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塑料纸篓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色塑料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理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理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理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塑料扫把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簸箕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蚊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次性茶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塑料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粘钩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拖（擦玻璃用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打气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551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注：因日用百货品种较多，表格中未能罗列完整，实际采购的品种及数量根据工作需要而定。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18:00Z</dcterms:created>
  <dc:creator>Lenovo User</dc:creator>
  <dc:description/>
  <cp:keywords/>
  <dc:language>en-US</dc:language>
  <cp:lastModifiedBy>Lenovo User</cp:lastModifiedBy>
  <dcterms:modified xsi:type="dcterms:W3CDTF">2015-09-22T02:10:00Z</dcterms:modified>
  <cp:revision>10</cp:revision>
  <dc:subject/>
  <dc:title/>
</cp:coreProperties>
</file>