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被服类报价单</w:t>
      </w:r>
    </w:p>
    <w:p>
      <w:pPr>
        <w:pStyle w:val="Normal"/>
        <w:spacing w:lineRule="exact" w:line="420"/>
        <w:jc w:val="left"/>
        <w:rPr/>
      </w:pPr>
      <w:r>
        <w:rPr/>
        <w:t>一、手术室用品</w:t>
      </w:r>
    </w:p>
    <w:tbl>
      <w:tblPr>
        <w:tblW w:w="98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4052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型号、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手术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棉、斜纹、墨绿色纱卡，经纬密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×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洗手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套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棉、斜纹、墨绿色纱卡，经纬密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×5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圆领、短袖、裤带用帽绳、裤子背面有一口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包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块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cm×55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层全棉、斜纹、墨绿色纱卡，经纬密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×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包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块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cm×75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层全棉、斜纹、墨绿色纱卡，经纬密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×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包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块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cm×90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层全棉、斜纹、墨绿色纱卡，经纬密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×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包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块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cm×110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层全棉、斜纹、墨绿色纱卡，经纬密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×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块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cm×150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层全棉、斜纹、墨绿色纱卡，经纬密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×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小洞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cm×50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层全棉、斜纹、墨绿色纱卡，经纬密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×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层椭圆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cm×12c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大洞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cm×180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层全棉、斜纹、墨绿色纱卡，经纬密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×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洞周双层，椭圆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 cm×40 c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治疗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cm×80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层全棉、斜纹、墨绿色纱卡，经纬密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×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cm×100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层全棉、斜纹、墨绿色纱卡，经纬密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×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cm×180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层全棉、斜纹、墨绿色纱卡，经纬密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×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>
          <w:b/>
          <w:sz w:val="28"/>
          <w:szCs w:val="28"/>
        </w:rPr>
        <w:t>二、病床床上</w:t>
      </w:r>
      <w:r>
        <w:rPr/>
        <w:t>用品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8"/>
        <w:gridCol w:w="718"/>
        <w:gridCol w:w="4502"/>
        <w:gridCol w:w="1440"/>
        <w:gridCol w:w="180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型号、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床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0cm×175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缎条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cm×175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缎条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枕头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cm×50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缎条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枕头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cm×72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料涤，填充物丝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被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床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0cm×210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垫被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床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cm×200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服装类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23"/>
        <w:gridCol w:w="900"/>
        <w:gridCol w:w="3780"/>
        <w:gridCol w:w="1080"/>
        <w:gridCol w:w="12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型号、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员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棉平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医生上衣（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工艺平纹涤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×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医生白大衣（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工艺平纹涤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×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士白大衣（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工艺平纹涤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×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医生白大衣（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工艺漂白斜纹涤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×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医生白大衣（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工艺漂白斜纹涤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×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士白大衣（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工艺漂白斜纹涤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×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士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工艺漂白斜纹涤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×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士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注：以上所有物品的规格型号、款式和布料以在用的为准，可去总务仓库查看实物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9:00Z</dcterms:created>
  <dc:creator>Lenovo User</dc:creator>
  <dc:description/>
  <cp:keywords/>
  <dc:language>en-US</dc:language>
  <cp:lastModifiedBy>Lenovo User</cp:lastModifiedBy>
  <cp:lastPrinted>2015-08-15T08:35:00Z</cp:lastPrinted>
  <dcterms:modified xsi:type="dcterms:W3CDTF">2015-09-22T02:05:00Z</dcterms:modified>
  <cp:revision>37</cp:revision>
  <dc:subject/>
  <dc:title/>
</cp:coreProperties>
</file>