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绝缘性能检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绝缘性能检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绝缘性能检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绝缘性能检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"/>
        <w:gridCol w:w="103"/>
        <w:gridCol w:w="449"/>
        <w:gridCol w:w="320"/>
        <w:gridCol w:w="64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招标要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总体描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.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品名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电外科手术器械绝缘检测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用途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针对电外科（手术器械、腔镜线路）等绝缘层是否良好、有无破损、是否有完整导通性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.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主要特性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*1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可快速检测单极电外科手术器械和双极电外科手术器械的绝缘故障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 xml:space="preserve">对于单极电外科手术器械、双极电外科手术器械检测无需调换相应电压，避免调整电压的误差和失误造成检测的错判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可自动适配不同直径的腔镜器械和电源线，对腔镜器械和电源线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360°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全方位检测，无需更换各种配件来完成检测，确保器械安全。最大可检测的器械及线缆直径达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5CM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接地线设计，全程操作无任何电压电流微弱麻麻的感觉，满足操作人员对电的安全畏惧心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可以迅速检测高频电刀刀柄电切键、电凝键及导通性，无需额外添加替换适配器来完成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注：以上所有类型器械及功能检测无需调整电压、更换适配器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机部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*2.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适用器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单极手术器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双极手术器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高频电刀刀柄功能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单极电源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480" w:right="0" w:hanging="4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双极电源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电外科手术器械导通性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3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测试电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before="0" w:after="0"/>
              <w:ind w:left="360" w:right="0" w:hanging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单极器械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000V DC ± 200V@110M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欧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双极器械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000V DC ± 100V@33M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欧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4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输出电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单极模式 约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0.04m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双极模式 约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0.033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5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报警提示方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报警方式：声光两种报警方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仪表盘指针提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根据检测的指示灯与报警音显示绝缘缺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6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电池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运行时间：≥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个小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7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节能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能自动进入节能状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充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充电器 一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外壳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高强度防摔一体工程塑料盒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1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符合标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符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AS/NZS CISPR11:2002 EMC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测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1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重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请说明重量和安装尺寸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附件部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选配附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厂家必须配备以下附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弹力腕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器械连接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安全接地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绝缘检测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线缆检测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校准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器械检测适配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鳄鱼夹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脚踏控制开关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4 </w:t>
            </w: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.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产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国产或进口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.2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提供同型号产品海关进口单，提供同机型近三年三甲用户清单并附联系方式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.3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列出相关耗材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零配件的品牌、型号、价格清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4.4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保修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8-21T00:59:5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