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7007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七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口腔综合治疗椅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口腔综合治疗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700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7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口腔综合治疗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7007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、副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7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  <w:r>
              <w:rPr>
                <w:rFonts w:ascii="楷体" w:hAnsi="楷体" w:cs="Arial" w:eastAsia="楷体"/>
                <w:sz w:val="28"/>
                <w:szCs w:val="28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式贰份投标文件（正本一份，副本一份），并在其封面上</w:t>
      </w:r>
      <w:r>
        <w:rPr>
          <w:rFonts w:ascii="楷体" w:hAnsi="楷体" w:cs="楷体" w:eastAsia="楷体"/>
          <w:sz w:val="28"/>
          <w:szCs w:val="28"/>
        </w:rPr>
        <w:t>清楚地标明“正本”或“副本”字样，正本与副本</w:t>
      </w:r>
      <w:r>
        <w:rPr>
          <w:rFonts w:ascii="楷体" w:hAnsi="楷体" w:cs="楷体" w:eastAsia="楷体"/>
          <w:sz w:val="28"/>
          <w:szCs w:val="28"/>
        </w:rPr>
        <w:t>内容应</w:t>
      </w:r>
      <w:r>
        <w:rPr>
          <w:rFonts w:ascii="楷体" w:hAnsi="楷体" w:cs="楷体" w:eastAsia="楷体"/>
          <w:sz w:val="28"/>
          <w:szCs w:val="28"/>
        </w:rPr>
        <w:t>一致；若正本与副本不一致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口腔综合治疗椅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Style14"/>
        <w:widowControl/>
        <w:jc w:val="both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牙科综合治疗机包括了医生用的移动式牙科种植工作台、电动牙科手术床、无影手术灯、可消毒抽吸系统、带支臂支撑专用医生护士座椅</w:t>
      </w:r>
    </w:p>
    <w:p>
      <w:pPr>
        <w:pStyle w:val="Style14"/>
        <w:widowControl/>
        <w:jc w:val="both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2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医生用工作台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套（上挂式治疗台）、移动式种植工作台，全不锈钢结构，表面可以深度消毒，标准配置高速手机一支、低速手机一套，三用枪一把。可以移动并锁定推车。预留电源插座方便配接各种品牌种植机。</w:t>
      </w:r>
    </w:p>
    <w:p>
      <w:pPr>
        <w:pStyle w:val="Style14"/>
        <w:widowControl/>
        <w:jc w:val="both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3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抽吸机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套，配有分泌物收集器，经由过滤器直接进入桶内。可连续不断的进行手术操作长达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4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小时。可高温高压消毒。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 xml:space="preserve">910mbar 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持续有效的真空度，实现每分钟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45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升的流量，并可以调节。</w:t>
      </w:r>
    </w:p>
    <w:p>
      <w:pPr>
        <w:pStyle w:val="Style14"/>
        <w:widowControl/>
        <w:jc w:val="both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4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无影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LED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手术灯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套。</w:t>
      </w:r>
    </w:p>
    <w:p>
      <w:pPr>
        <w:pStyle w:val="Style14"/>
        <w:widowControl/>
        <w:jc w:val="both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5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电动牙科手术床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套，全电动控制系统，牙科椅独立控制功能，副控位可控制床的升降俯仰功能，副控制可完成吐痰及吸引功能。靠背、座垫宽大，满足不同患者需求。脚开关控制模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6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医生座椅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台，护士座椅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台，双调节设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质保二年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详列配置清单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和近三年同等机型用户及联系方式清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列出易损配件和相关耗材的品牌、型号及价格清单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atLeast" w:line="318"/>
      <w:ind w:left="720" w:right="-866" w:firstLine="420"/>
      <w:jc w:val="left"/>
      <w:textAlignment w:val="baseline"/>
    </w:pPr>
    <w:rPr>
      <w:rFonts w:ascii="Arial" w:hAnsi="Arial" w:cs="Arial"/>
      <w:kern w:val="0"/>
      <w:szCs w:val="20"/>
      <w:vertAlign w:val="subscript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ZYY</cp:lastModifiedBy>
  <cp:lastPrinted>2017-06-08T14:53:00Z</cp:lastPrinted>
  <dcterms:modified xsi:type="dcterms:W3CDTF">2017-08-30T03:18:10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