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8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婴儿辐射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婴儿辐射台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8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源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 / 50Hz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功率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0VA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方式：微电脑高精度伺服控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模式：预热、自动、手动控制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扩充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，用于特殊婴儿护理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范围：至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5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床面温度均匀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1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传感器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3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升温时间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5mi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显示方式：设置温度、肤温、计时、加热功率百分比实时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屏显示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警功能：具有断电、偏差、超温、传感器故障、手动五种声光报警和自检功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校正：温度偏差可在前面板修正       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温保护：具备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控制系统、三重超温保护独立切断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脱落保护：肤温传感器具有防脱落保护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.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辐射头角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9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水平无级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.</w:t>
      </w:r>
      <w:bookmarkStart w:id="12" w:name="_GoBack"/>
      <w:bookmarkEnd w:id="12"/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角度可调：床面倾斜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级可调，四周有机玻璃挡板可向下翻转可拆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.*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：方向亮度可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PGAR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婴儿床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材质工艺：整机铝镁合金支架，氟喷涂工艺防酸防碱、不掉漆不生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整体支架采用立柱轨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.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双托盘、输液架在立柱轨道上下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.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底座超大托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-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输液密封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修三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医院用户及联系方式，医院用户不少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家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内提供合同复印件加盖公章（原件待成交后七个工作日内备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8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基本配置：旋转辐射头、 床面、控制面板、脚轮、摇床、双托盘、输液架，输液密封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、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选配置：蓝光治疗仪、输氧装置、升降装置、低压吸引器、头部固定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8-31T00:31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