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7008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七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婴儿辐射台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第二次）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婴儿辐射台（第二次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7008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7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婴儿辐射台（第二次）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7008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，</w:t>
            </w:r>
            <w:r>
              <w:rPr>
                <w:rFonts w:ascii="楷体" w:hAnsi="楷体" w:cs="楷体" w:eastAsia="楷体"/>
                <w:sz w:val="28"/>
                <w:szCs w:val="28"/>
              </w:rPr>
              <w:t>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7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  <w:r>
              <w:rPr>
                <w:rFonts w:ascii="楷体" w:hAnsi="楷体" w:cs="Arial" w:eastAsia="楷体"/>
                <w:sz w:val="28"/>
                <w:szCs w:val="28"/>
                <w:lang w:eastAsia="zh-CN"/>
              </w:rPr>
              <w:t>元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），并在其封面上</w:t>
      </w:r>
      <w:r>
        <w:rPr>
          <w:rFonts w:ascii="楷体" w:hAnsi="楷体" w:cs="楷体" w:eastAsia="楷体"/>
          <w:sz w:val="28"/>
          <w:szCs w:val="28"/>
        </w:rPr>
        <w:t>清楚地标明“正本”字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sz w:val="28"/>
          <w:szCs w:val="28"/>
          <w:lang w:eastAsia="zh-CN"/>
        </w:rPr>
        <w:t>婴儿辐射台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电源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0V / 50Hz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功率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00VA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方式：微电脑高精度伺服控温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模式：预热、自动、手动控制模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范围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2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.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扩充范围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8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，，用于特殊婴儿护理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显示范围：至少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℃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～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2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控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5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床面温度均匀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9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显示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1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0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传感器精度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.3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升温时间：≤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5min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显示方式：设置温度、肤温、计时、加热功率百分比实时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分屏显示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报警功能：具有断电、偏差、超温、传感器故障、手动五种声光报警和自检功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4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温度校正：温度偏差可在前面板修正       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5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超温保护：具备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CPU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控制系统、三重超温保护独立切断装置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脱落保护：肤温传感器具有防脱落保护装置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7.*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辐射头角度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90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水平无级可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8.</w:t>
      </w:r>
      <w:bookmarkStart w:id="12" w:name="_GoBack"/>
      <w:bookmarkEnd w:id="12"/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*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角度可调：床面倾斜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±10°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无级可调，四周有机玻璃挡板可向下翻转可拆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.*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照明灯：方向亮度可调    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分计时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APGAR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评分计时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1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婴儿床下置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拍片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2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材质工艺：整机铝镁合金支架，氟喷涂工艺防酸防碱、不掉漆不生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3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整体支架采用立柱轨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4.*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双托盘、输液架在立柱轨道上下可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5.*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底座超大托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6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S-2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、输液密封口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7.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保修三年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color w:val="000000"/>
          <w:sz w:val="28"/>
          <w:szCs w:val="28"/>
        </w:rPr>
        <w:t>详列配置清单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和近三年同等机型医院用户及联系方式，医院用户不少于</w:t>
      </w: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家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文件内提供合同复印件加盖公章（原件待成交后七个工作日内备查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color w:val="000000"/>
          <w:sz w:val="28"/>
          <w:szCs w:val="28"/>
          <w:lang w:eastAsia="zh-CN"/>
        </w:rPr>
      </w:pPr>
      <w:r>
        <w:rPr>
          <w:rFonts w:eastAsia="楷体" w:cs="楷体" w:ascii="楷体" w:hAnsi="楷体"/>
          <w:color w:val="000000"/>
          <w:sz w:val="28"/>
          <w:szCs w:val="28"/>
          <w:lang w:val="en-US" w:eastAsia="zh-CN"/>
        </w:rPr>
        <w:t>28.</w:t>
      </w: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、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列出易损配件和相关耗材的品牌、型号及价格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基本配置：旋转辐射头、 床面、控制面板、脚轮、摇床、双托盘、输液架，输液密封口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RS23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接口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LED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照明灯、下置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X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光拍片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可选配置：蓝光治疗仪、输氧装置、升降装置、低压吸引器、头部固定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正文缩进"/>
    <w:basedOn w:val="Normal"/>
    <w:qFormat/>
    <w:pPr>
      <w:spacing w:lineRule="atLeast" w:line="318"/>
      <w:ind w:left="720" w:right="-866" w:firstLine="420"/>
      <w:jc w:val="left"/>
      <w:textAlignment w:val="baseline"/>
    </w:pPr>
    <w:rPr>
      <w:rFonts w:ascii="Arial" w:hAnsi="Arial" w:cs="Arial"/>
      <w:kern w:val="0"/>
      <w:szCs w:val="20"/>
      <w:vertAlign w:val="subscript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Style17">
    <w:name w:val="_Style 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ZYY</cp:lastModifiedBy>
  <cp:lastPrinted>2017-06-08T14:53:00Z</cp:lastPrinted>
  <dcterms:modified xsi:type="dcterms:W3CDTF">2017-09-13T01:29:18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