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效硅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板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*10cm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滤纸    直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直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cm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蒸发皿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0ml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胶头滴管    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5cm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个      胶头    单位：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加厚一次性薄膜手套     单位：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黄对照药材  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菝葜皂苷对照品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丹参素钠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贞子对照药材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原儿茶醛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黄酚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黄素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芦荟大黄素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丹参酮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照品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大黄酸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0m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布氏漏斗    单位：套   （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漏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m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具塞锥形瓶    单位：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m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带盖棕色样品瓶（实盖，非液相用）    单位：个    配样品瓶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博层点样用毛细管（内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3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管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筒）  单位：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正丁醇    单位：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乙醚    单位：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试管刷（大号，小号）    单位：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丹参对照药材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地对照药材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赤芍对照药材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桑白皮对照药材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知母对照药材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甘草对照药材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钱草对照药材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杯苋甾酮对照品    单位：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芍对照药材    单位：支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Y</dc:creator>
  <dc:description/>
  <dc:language>en-US</dc:language>
  <cp:lastModifiedBy>胡绪飞</cp:lastModifiedBy>
  <dcterms:modified xsi:type="dcterms:W3CDTF">2017-12-29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