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0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一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局部中药熏蒸机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局部中药熏蒸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0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局部中药熏蒸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0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局部中药熏蒸机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电源要求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A 220V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可同时满足两人或一人多个部位同时进行治疗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治疗时间：</w:t>
      </w:r>
      <w:r>
        <w:rPr>
          <w:rFonts w:eastAsia="楷体" w:cs="楷体" w:ascii="楷体" w:hAnsi="楷体"/>
          <w:sz w:val="28"/>
          <w:szCs w:val="28"/>
          <w:lang w:eastAsia="zh-CN"/>
        </w:rPr>
        <w:t>1-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5</w:t>
      </w:r>
      <w:r>
        <w:rPr>
          <w:rFonts w:eastAsia="楷体" w:cs="楷体" w:ascii="楷体" w:hAnsi="楷体"/>
          <w:sz w:val="28"/>
          <w:szCs w:val="28"/>
          <w:lang w:eastAsia="zh-CN"/>
        </w:rPr>
        <w:t>min</w:t>
      </w:r>
      <w:r>
        <w:rPr>
          <w:rFonts w:ascii="楷体" w:hAnsi="楷体" w:cs="楷体" w:eastAsia="楷体"/>
          <w:sz w:val="28"/>
          <w:szCs w:val="28"/>
          <w:lang w:eastAsia="zh-CN"/>
        </w:rPr>
        <w:t>连续可调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治疗温度范围：</w:t>
      </w:r>
      <w:r>
        <w:rPr>
          <w:rFonts w:eastAsia="楷体" w:cs="楷体" w:ascii="楷体" w:hAnsi="楷体"/>
          <w:sz w:val="28"/>
          <w:szCs w:val="28"/>
          <w:lang w:eastAsia="zh-CN"/>
        </w:rPr>
        <w:t>0℃-60℃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容量大小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L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或者一次加满药可持续治疗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分钟以上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治疗过程中喷气均匀，不喷水不滴水保证治疗安全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熏蒸机药罐的气压要保持安全气压范围内≤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0KPa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具有超温、超压、缺液报警及缺液自动停止加热功能。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喷杆上下关节位使用材料要确保任意治疗角度的稳定性，经久耐用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治疗结束时具有声音提示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配有两种排水方式：系统程序自动排水、手动式排水，互不干扰，为临床提供方便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产品保修：产品在验收合格之日起免费保修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，维修期满后只收取配件费用无其他费用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4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近三年用户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投标文件内提供合同复印件加盖公章（原件待成交后七个工作日内备查），用户名单单独列表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5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列出相关零配件的规格型号、技术标准及报价清单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1-31T06:58:10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