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脑循环功能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脑循环功能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脑循环功能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脑循环功能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功能：脑部采用仿生电、磁刺激。同时具备肢体电刺激功能，肢体电刺激应至少有两个通道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四个区域功能模块，互不干扰，每个治疗功能可单独使用，亦可配合使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体磁感应强度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-16 mT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可调段，微振功能四档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电疗部分采用数字合成技术，产生仿真生物电治疗电流，恒流输出特性，电疗输出主频谱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KHz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无直流分量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主电极：输出开路的最大电压峰值：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V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；输出最大电流（脑部）：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m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最大可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m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，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辅电极：输出开路的最大电压峰值：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0V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；输出最大电流（肢体）：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m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最大可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m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，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有内置的常规治疗方案，治疗强度、时间长度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定时范围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～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9 min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范围连续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中文操作界面，操作简单、移动方便（台车型）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产品具有《质量管理体系认证证书》及良好的售后服务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按医用电气设备防护分类属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Ⅱ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类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BF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型应用部分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售后：免费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维修期满后只收取配件费用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4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5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、主要零配件的规格型号及报价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2-02T01:48:5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