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8001-1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八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三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局部中药熏蒸机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一、项目名称：局部中药熏蒸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8001-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8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8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8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局部中药熏蒸机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8001-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第一包：局部中药熏蒸机（喷雾式）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.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电源要求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A 220V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双锅双控双喷头，双路独立控制。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治疗时间：</w:t>
      </w:r>
      <w:r>
        <w:rPr>
          <w:rFonts w:eastAsia="楷体" w:cs="楷体" w:ascii="楷体" w:hAnsi="楷体"/>
          <w:sz w:val="28"/>
          <w:szCs w:val="28"/>
          <w:lang w:eastAsia="zh-CN"/>
        </w:rPr>
        <w:t>1-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5</w:t>
      </w:r>
      <w:r>
        <w:rPr>
          <w:rFonts w:eastAsia="楷体" w:cs="楷体" w:ascii="楷体" w:hAnsi="楷体"/>
          <w:sz w:val="28"/>
          <w:szCs w:val="28"/>
          <w:lang w:eastAsia="zh-CN"/>
        </w:rPr>
        <w:t>min</w:t>
      </w:r>
      <w:r>
        <w:rPr>
          <w:rFonts w:ascii="楷体" w:hAnsi="楷体" w:cs="楷体" w:eastAsia="楷体"/>
          <w:sz w:val="28"/>
          <w:szCs w:val="28"/>
          <w:lang w:eastAsia="zh-CN"/>
        </w:rPr>
        <w:t>连续可调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治疗温度范围：</w:t>
      </w:r>
      <w:r>
        <w:rPr>
          <w:rFonts w:eastAsia="楷体" w:cs="楷体" w:ascii="楷体" w:hAnsi="楷体"/>
          <w:sz w:val="28"/>
          <w:szCs w:val="28"/>
          <w:lang w:eastAsia="zh-CN"/>
        </w:rPr>
        <w:t>0℃-60℃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单锅容量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≥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L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，或者单锅一次加满药可持续治疗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分钟以上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治疗过程中喷气均匀，不喷水不滴水保证治疗安全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熏蒸机药罐的气压要保持安全气压范围内≤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80KPa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具有超温、超压、缺液报警及缺液自动停止加热功能。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喷杆可上下调节高度，喷杆关节位使用材料要确保任意治疗角度的稳定性，喷头可万向转动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治疗结束时具有声音提示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产品保修：产品在验收合格之日起免费保修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，维修期满后只收取配件费用无其他费用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12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近三年国内用户≥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家，投标文件内提供合同复印件加盖公章（原件待成交后七个工作日内备查），用户名单单独列表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13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列出相关耗材或易损配件的规格型号、技术标准及报价清单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第二包：局部中药熏蒸机（手足式）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.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电源要求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A 220V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双锅双控，双路可独立控制。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治疗时间：</w:t>
      </w:r>
      <w:r>
        <w:rPr>
          <w:rFonts w:eastAsia="楷体" w:cs="楷体" w:ascii="楷体" w:hAnsi="楷体"/>
          <w:sz w:val="28"/>
          <w:szCs w:val="28"/>
          <w:lang w:eastAsia="zh-CN"/>
        </w:rPr>
        <w:t>1-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5</w:t>
      </w:r>
      <w:r>
        <w:rPr>
          <w:rFonts w:eastAsia="楷体" w:cs="楷体" w:ascii="楷体" w:hAnsi="楷体"/>
          <w:sz w:val="28"/>
          <w:szCs w:val="28"/>
          <w:lang w:eastAsia="zh-CN"/>
        </w:rPr>
        <w:t>min</w:t>
      </w:r>
      <w:r>
        <w:rPr>
          <w:rFonts w:ascii="楷体" w:hAnsi="楷体" w:cs="楷体" w:eastAsia="楷体"/>
          <w:sz w:val="28"/>
          <w:szCs w:val="28"/>
          <w:lang w:eastAsia="zh-CN"/>
        </w:rPr>
        <w:t>连续可调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治疗温度范围：</w:t>
      </w:r>
      <w:r>
        <w:rPr>
          <w:rFonts w:eastAsia="楷体" w:cs="楷体" w:ascii="楷体" w:hAnsi="楷体"/>
          <w:sz w:val="28"/>
          <w:szCs w:val="28"/>
          <w:lang w:eastAsia="zh-CN"/>
        </w:rPr>
        <w:t>0℃-60℃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单锅容量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≥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L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，或者单锅一次加满药可持续治疗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分钟以上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治疗过程中将</w:t>
      </w:r>
      <w:r>
        <w:rPr>
          <w:rFonts w:ascii="楷体" w:hAnsi="楷体" w:cs="楷体" w:eastAsia="楷体"/>
          <w:sz w:val="28"/>
          <w:szCs w:val="28"/>
          <w:lang w:eastAsia="zh-CN"/>
        </w:rPr>
        <w:t>药汽化熏蒸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二组分舱臭氧杀菌消毒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微电脑控制、自动控温、自动防干烧、自动漏电保护等功能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产品保修：产品在验收合格之日起免费保修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，维修期满后只收取配件费用无其他费用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10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近三年国内用户≥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家，投标文件内提供合同复印件加盖公章（原件待成交后七个工作日内备查），用户名单单独列表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11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列出相关耗材或易损配件的规格型号、技术标准及报价清单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8-03-01T08:20:56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