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中医院职工代表大会提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54"/>
        <w:gridCol w:w="5138"/>
      </w:tblGrid>
      <w:tr>
        <w:trPr>
          <w:trHeight w:val="85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不同科室可以共同提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如有多个提案可在内容栏依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4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