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做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要认真贯彻习近平新时代中国特色社会主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32"/>
          <w:szCs w:val="32"/>
        </w:rPr>
        <w:t>经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思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坚坚持稳中求进工作总基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把稳和进作为一个整体来把握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五年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国务院部门行政审批事项削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4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非行政许可审批彻底终结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五年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棚户区住房改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2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多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农村危房改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1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多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上亿人喜迁新居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4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降低电网环节收费和输配电价格，一般工商业电价平均降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的政府工作报告中，个人所得税起征点要提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6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加快家里多立体供给、多渠道保障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租购并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的住房制度，让广大人民群众早日实现安居乐业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决胜全面建成小康社会三大攻坚战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防范化解重大风险，精准脱贫，污染防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在提速降速方面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取消流量漫游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 xml:space="preserve">9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五年来，我国坚持实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积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的财政政策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稳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的货币政策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五年来，创新和加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事中事后监管，实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双随机，一公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1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切实降低农村学生辍学率，抓紧消除城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大班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，着力解决中小学生课外负担重问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2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降低电网环节收费和输配电价格，一般工商业电价平均降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3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居民基本医保人均财政补助标准再增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五年来，生态环节状况逐步好转。制定实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大气、水、土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污染防治三个“十条”并取得扎实基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5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移动网络流量资费年内至少降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3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6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发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互联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农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，多渠道增加农民收入，促进农村一二三产业融合发展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更好解决群众住房问题，启动新的三年棚改攻坚计划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开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5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万套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8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我国城镇新增就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城镇失业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的预期目标分别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万人以上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5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以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五年来，居民收入年均增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7.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，超过经济增速，形成世界上人口最多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中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收入群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0.2017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在全国推开“证照”分离改革，重点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（照后减证）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深入开展大众创业，万众创新，实施惠普性支持政策，完善孵化体系。各类市场主体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9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万多户，五年增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7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以上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加强新一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（人工智能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研发应用，在医疗、养老、教育、文化、体育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3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改革完善增值税，按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（三挡并两档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方向调整税率水平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4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稳步开展农村人居环境整治三年行动，推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（厕所革命）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5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完善产权制度和要素市场化配置机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产权制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是社会主义经济的基石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中央财政五年投入专项扶贫资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2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多亿元？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7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落实和完善创新激励政策。改革科技管理制度，绩效评价要快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（重过程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（重结果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转变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8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将新能源汽车车辆购置税优惠政策再延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（三年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，全民取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（二手车限迁政策）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五年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创新驱动发展成果丰硕全社会研发投入年均增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规模跃居世界第二位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0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促进大众创业万众创业水平形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（线上线下结合、产学研用协同、大中小企业融合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的创新创业格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打造双创升级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坚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（稳中求进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工作总基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坚持新发展理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紧扣扣我国社会主要矛盾变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按照高质量发展的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统筹推进“五位一体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（总体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布局和协调推进“四个全面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（战略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布局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坚持把发展经济着力点放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（实体经済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继续抓好“三去降一补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大力简政减税减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不断优化营商环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进一步激发市场主体活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提升经济发展质量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采取既利当前更惠长远的举措，着力推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（供给侧结构性改革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，适度扩大总需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推动实现更高层次的供需动态平衡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做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要认真贯彻习近平新时代中国特色社会主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经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思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坚持稳中求进工作总基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把稳和进作为一个整体来把握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分步骤全面推开营改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结東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6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的营业税征收历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累计减税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万亿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加加上采取小微企业税收优惠、清理各种收费等措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共减轻市场主体负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万多亿元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6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我国要加快建设创新型国家。把握世界新一轮科技革命和产业变革大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深入实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创新驱动发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战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不断增强经济创新力和竞争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7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我国国内生产总值增长预期目标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6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2:00Z</dcterms:created>
  <dc:creator>Pikki。</dc:creator>
  <dc:description/>
  <dc:language>en-US</dc:language>
  <cp:lastModifiedBy>ZYY</cp:lastModifiedBy>
  <dcterms:modified xsi:type="dcterms:W3CDTF">2018-05-08T02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