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26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血浆恒温循环解冻箱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血浆恒温循环解冻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2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血浆恒温循环解冻箱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26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血浆恒温循环解冻箱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立式，连续摆动型；内置不锈钢弹簧隔栏，放取方便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大容量水循环系统，温度数字显示；采用先进的温度控制系统，控温精度高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3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加热水箱与解冻水槽分离，解冻完成后自动控干血袋，减少浸泡时间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4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双路温控系统，超温自动断电报警功能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5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具有自动注水、预热、加温、排水和循环清洗功能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配置扫码枪，扫码保存每袋血浆的融化温度数据，并可导出数据，确保数据可追溯性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7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循环能力：≥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40 kg/min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8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控温范围：室温～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50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9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控温精度：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±0.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10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最大融化血浆量：≥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24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袋（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50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～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200ml/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袋）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11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摆动频率：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60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周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/min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12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解冻时间：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&lt;20min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13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输入电压：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220V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、整机免费保修两年，保修期外维修只收取配件费无其他费用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近三年同机型国内装机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客户名单及联系方式单独列表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列出相关耗材及主要（易损）零配件价格清单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7-25T02:46:0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