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27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115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婴儿辐射台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</w:t>
      </w:r>
      <w:r>
        <w:rPr>
          <w:rFonts w:ascii="楷体" w:hAnsi="楷体" w:cs="楷体" w:eastAsia="楷体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婴儿辐射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27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7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婴儿辐射台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27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b w:val="false"/>
          <w:bCs/>
          <w:sz w:val="28"/>
          <w:szCs w:val="28"/>
          <w:lang w:eastAsia="zh-CN"/>
        </w:rPr>
        <w:t>婴儿辐射台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源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20V / 50Hz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功率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00VA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控方式：微电脑高精度伺服控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控模式：预热、自动、手动控制模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控范围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2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8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控扩充范围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5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8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，用于特殊婴儿护理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度显示范围：至少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5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2℃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控精度：≤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.5℃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床面温度均匀度：≤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℃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度显示精度：≤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.1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度传感器精度：≤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.3℃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升温时间：≤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5mi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显示方式：设置温度、肤温、计时、加热功率百分比实时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LED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屏显示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警功能：具有断电、偏差、超温、传感器故障、手动五种声光报警和自检功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度校正：温度偏差可在前面板修正       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超温保护：具备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PU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控制系统、三重超温保护独立切断装置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脱落保护：肤温传感器具有防脱落保护装置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7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辐射头角度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±90°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水平无级可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角度可调：床面倾斜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±10°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无级可调，四周有机玻璃挡板可向下翻转可拆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.LED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照明灯：方向亮度可调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评分计时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PGAR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评分计时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婴儿床下置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光拍片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2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材质工艺：整机铝镁合金支架，氟喷涂工艺防酸防碱、不掉漆不生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3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整体支架采用立柱轨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4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双托盘、输液架在立柱轨道上下可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5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底座超大托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6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具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RS-23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接口、输液密封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7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修三年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详列配置清单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和近三年同等机型医院用户及联系方式，医院用户不少于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家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文件内提供合同复印件加盖公章（原件待成交后七个工作日内备查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8.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列出易损配件和相关耗材的品牌、型号及价格清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基本配置：旋转辐射头、 床面、控制面板、脚轮、摇床、双托盘、输液架，输液密封口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RS23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接口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LED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照明灯、下置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光拍片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可选配置：蓝光治疗仪、输氧装置、升降装置、低压吸引器、头部固定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4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08-17T07:13:42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