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5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牙科综合治疗椅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牙科综合治疗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牙科综合治疗椅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5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bookmarkStart w:id="11" w:name="__RefHeading___Toc353439282"/>
      <w:r>
        <w:rPr>
          <w:rFonts w:ascii="楷体" w:hAnsi="楷体" w:cs="楷体" w:eastAsia="楷体"/>
          <w:sz w:val="28"/>
          <w:szCs w:val="28"/>
          <w:lang w:eastAsia="zh-CN"/>
        </w:rPr>
        <w:t>牙科综合治疗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控制系统：电脑控制操作系统，电脑控制面板三个记忆位、复位、吐痰位，牙科椅升降、俯视、冷光灯、漱口水、加热水、冲盂等功能操作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主体箱：主体箱注塑工艺可转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器械盘：大型注塑器械盘，配有透明防污罩（可更换），防止交叉感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四手操作助手架，可旋转，设有电脑触摸式按键，控制冲盂，漱口和牙椅升降俯仰，预留升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强弱吸唾系统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：外置式过滤器方便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带快换接头，按压式四孔高速手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，原装进口低速气动马达一套（含直弯机）洁牙机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，光固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，内置式支架内窥镜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LED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低电压内置式观片灯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三用喷枪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支，其中一支可喷热水、雾，可进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35℃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高温和真空灭菌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复合脚开关一套，可控制手机、牙椅、口腔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全电脑牙科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，医生座椅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2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整机免费质保三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提供近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同机型设备国内用户不少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家，标书内提供清晰的合同复印件（或安装验收报告）并加盖公章。（原件待成交后七个工作日内备查，凡成交供应商不能提供原件的，按废标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列出易损配件和相关耗材的品牌、型号及价格清单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0-08T00:18:31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