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36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关节镜手术配套耗材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关节镜手术配套耗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3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.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关节镜手术配套耗材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36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允许有一个方案、一个报价，多方案、多报价的标书将不被接受。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接受散件或活页标书，不接受不清晰的投标文件。同企业不同型号的产品授权只能是唯一的，多授无效。二项为一个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必须全投且为一个品牌。分投、多品牌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5"/>
        <w:gridCol w:w="284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11" w:name="__RefHeading___Toc353439282"/>
            <w:bookmarkEnd w:id="11"/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节镜直蓝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节镜右弯蓝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节镜左弯蓝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10-11T07:17:23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