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7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四通道注射泵及胃肠镜储镜柜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第二次）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四通道注射泵及胃肠镜储镜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7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四通道注射泵及胃肠镜储镜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7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四通道注射泵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9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通道注射泵：有四个注射通道，一根电源线完成供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平卧式结构，安全放置便于操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源：</w:t>
      </w:r>
      <w:r>
        <w:rPr>
          <w:sz w:val="24"/>
          <w:szCs w:val="24"/>
          <w:lang w:val="en-US" w:eastAsia="zh-CN"/>
        </w:rPr>
        <w:t>220V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0HZ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内置电池：不小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（全新电池完全充电情况下以</w:t>
      </w:r>
      <w:r>
        <w:rPr>
          <w:sz w:val="24"/>
          <w:szCs w:val="24"/>
        </w:rPr>
        <w:t>5mL/h</w:t>
      </w:r>
      <w:r>
        <w:rPr>
          <w:sz w:val="24"/>
          <w:szCs w:val="24"/>
        </w:rPr>
        <w:t>速度注射时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当交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直流电源停止供电时，注射泵自动切换为内置电池供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适用的注射器：规格为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的所有符合标准的注射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射速度设定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1-3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1-6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1-9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1-20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小增量为</w:t>
      </w:r>
      <w:r>
        <w:rPr>
          <w:sz w:val="24"/>
          <w:szCs w:val="24"/>
        </w:rPr>
        <w:t>0.1mL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注射总量显示范围：</w:t>
      </w:r>
      <w:r>
        <w:rPr>
          <w:sz w:val="24"/>
          <w:szCs w:val="24"/>
        </w:rPr>
        <w:t>0.1-99999.9mL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射精度：机械精度：</w:t>
      </w:r>
      <w:r>
        <w:rPr>
          <w:sz w:val="24"/>
          <w:szCs w:val="24"/>
        </w:rPr>
        <w:t>±</w:t>
      </w:r>
      <w:r>
        <w:rPr>
          <w:sz w:val="24"/>
          <w:szCs w:val="24"/>
        </w:rPr>
        <w:t xml:space="preserve">1%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包括注射器的精度：</w:t>
      </w:r>
      <w:r>
        <w:rPr>
          <w:sz w:val="24"/>
          <w:szCs w:val="24"/>
        </w:rPr>
        <w:t>±</w:t>
      </w:r>
      <w:r>
        <w:rPr>
          <w:sz w:val="24"/>
          <w:szCs w:val="24"/>
        </w:rPr>
        <w:t>2%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际使用中，可对注射泵进行再次校准，确保注射精确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快进操作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VO</w:t>
      </w:r>
      <w:r>
        <w:rPr>
          <w:sz w:val="24"/>
          <w:szCs w:val="24"/>
        </w:rPr>
        <w:t>速度：</w:t>
      </w:r>
      <w:r>
        <w:rPr>
          <w:sz w:val="24"/>
          <w:szCs w:val="24"/>
        </w:rPr>
        <w:t>0.1mL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阻塞级别：可以进行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选择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:   300±1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.0±13.3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I:   500±1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.7±13.3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II:  800±2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6.7±26.7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报警：注射将完成、注射器推空、注射完成、注射阻塞、无电池、电池电量低、电池电量严重短缺、无交流电源、无外部直流电源、注射器松脱、遗忘操作、注射泵自检和运行过程故障自动诊断报警、速度无效、限制量小于等于总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、特殊功能：再报警功能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音报警声音后，若仍然存在报警，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后，将继续报警。事件记录功能：能够存储、回放大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事件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安全标准</w:t>
      </w:r>
      <w:r>
        <w:rPr>
          <w:sz w:val="24"/>
          <w:szCs w:val="24"/>
        </w:rPr>
        <w:t>:GB9706.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EC60601-1</w:t>
      </w:r>
      <w:r>
        <w:rPr>
          <w:sz w:val="24"/>
          <w:szCs w:val="24"/>
        </w:rPr>
        <w:t>）医用电气设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部分：安全通用要求</w:t>
      </w:r>
      <w:r>
        <w:rPr>
          <w:sz w:val="24"/>
          <w:szCs w:val="24"/>
          <w:lang w:eastAsia="zh-CN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B9706.2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EC60601-2-24</w:t>
      </w:r>
      <w:r>
        <w:rPr>
          <w:sz w:val="24"/>
          <w:szCs w:val="24"/>
        </w:rPr>
        <w:t>）医用电气设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-24</w:t>
      </w:r>
      <w:r>
        <w:rPr>
          <w:sz w:val="24"/>
          <w:szCs w:val="24"/>
        </w:rPr>
        <w:t>部分：输液泵和输液控制器安全专用要求医用电气设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整机免费保修五年，标配专用输液台车一台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供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同机型设备国</w:t>
      </w:r>
      <w:r>
        <w:rPr>
          <w:rFonts w:ascii="宋体" w:hAnsi="宋体" w:cs="宋体"/>
          <w:sz w:val="28"/>
          <w:szCs w:val="28"/>
        </w:rPr>
        <w:t>内用户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，标书内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清晰的合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（或安装验收报告）</w:t>
      </w:r>
      <w:r>
        <w:rPr>
          <w:rFonts w:ascii="宋体" w:hAnsi="宋体" w:cs="宋体"/>
          <w:sz w:val="28"/>
          <w:szCs w:val="28"/>
        </w:rPr>
        <w:t>并加盖公章。（原件待成交后七个工作日内备查，凡成交供应商不能提供原件的，按废标处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列出相关耗材或易损配件价格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二包：采购需求：胃肠镜储镜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   预算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2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一组小储镜柜可储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条镜子，一组大储镜柜可储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条镜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内胆采用亚克力材质，独立开模整体吸塑成型，无缝隙，不藏污纳垢；易清洁、表面细菌残留量低；柜门为可视透明有机玻璃，并配有防锈门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外部采用多工艺处理的冷轧板材料成形，表面喷塑，与内胆有机的融为一体，柜内空间密闭效果优异，整体简洁、实用、美观、大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液晶显示屏显示，内设智能化自动控制紫外线循环风消毒程序，消毒时间可调（</w:t>
      </w:r>
      <w:r>
        <w:rPr>
          <w:rFonts w:eastAsia="宋体" w:cs="宋体" w:ascii="宋体" w:hAnsi="宋体"/>
          <w:sz w:val="28"/>
          <w:szCs w:val="28"/>
          <w:lang w:eastAsia="zh-CN"/>
        </w:rPr>
        <w:t>0-60</w:t>
      </w:r>
      <w:r>
        <w:rPr>
          <w:rFonts w:ascii="宋体" w:hAnsi="宋体" w:cs="宋体"/>
          <w:sz w:val="28"/>
          <w:szCs w:val="28"/>
          <w:lang w:eastAsia="zh-CN"/>
        </w:rPr>
        <w:t>分钟）、照明、湿度可控制，（环境湿度大于机器设定湿度时，机器自动工作来降低机器内相对湿度）温湿度显示、湿度调节、通风干燥功能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储存方式：悬挂式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软镜柜内设计有多层内镜悬挂专用装置，全方位的定位内镜，防止相互碰撞，并且下部件为可升降式，适应不同尺寸的内镜需要，并且可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-20</w:t>
      </w:r>
      <w:r>
        <w:rPr>
          <w:rFonts w:ascii="宋体" w:hAnsi="宋体" w:cs="宋体"/>
          <w:sz w:val="28"/>
          <w:szCs w:val="28"/>
          <w:lang w:val="en-US" w:eastAsia="zh-CN"/>
        </w:rPr>
        <w:t>条活检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产品免费保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，标书内提供产品彩页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、 </w:t>
      </w:r>
      <w:r>
        <w:rPr>
          <w:sz w:val="24"/>
          <w:szCs w:val="24"/>
          <w:lang w:val="en-US" w:eastAsia="zh-CN"/>
        </w:rPr>
        <w:t>提供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同机型设备国</w:t>
      </w:r>
      <w:r>
        <w:rPr>
          <w:rFonts w:ascii="宋体" w:hAnsi="宋体" w:cs="宋体"/>
          <w:sz w:val="28"/>
          <w:szCs w:val="28"/>
        </w:rPr>
        <w:t>内用户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，标书内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清晰的合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（或安装验收报告）</w:t>
      </w:r>
      <w:r>
        <w:rPr>
          <w:rFonts w:ascii="宋体" w:hAnsi="宋体" w:cs="宋体"/>
          <w:sz w:val="28"/>
          <w:szCs w:val="28"/>
        </w:rPr>
        <w:t>并加盖公章。（原件待成交后七个工作日内备查，凡成交供应商不能提供原件的，按废标处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列出相关耗材或易损配件价格清单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12-14T02:30:0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