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05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干眼综合治疗系统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干眼综合治疗系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0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干眼综合治疗系统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05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干眼综合治疗系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治疗方式：超声雾化模块，氧疗模块，热敷模块集成一体化同步治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驱动气体：氧气或空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风量控制：自动风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温度预设范围：模式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I 25-34℃    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 xml:space="preserve">模式Ⅱ 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5-37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温度显示误差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2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温度显示方式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LED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显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氧气流量设定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L/min-5L/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可分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档氧气流量调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雾化罐水温：≤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0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雾化无水保护：磁浮开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雾化频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.7MH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雾化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.4ML/min-2.6ML/mi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雾化药杯容量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-160m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雾化粒子中位粒径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D50:4u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雾化时间设定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-60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雾化剩余时间显示方式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LED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倒计时显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自动调温器：断开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5±3℃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接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5±5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整机噪音：≤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d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输入电压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20VAC/50HZ,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最大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70V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质保：免费保修三年，提供厂家授权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0.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份，标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21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2-21T01:55:32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