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9008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二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医用水处理反渗膜及准分子激光系统维护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：</w:t>
      </w:r>
      <w:r>
        <w:rPr>
          <w:rFonts w:ascii="楷体" w:hAnsi="楷体" w:cs="楷体" w:eastAsia="楷体"/>
          <w:sz w:val="28"/>
          <w:szCs w:val="28"/>
          <w:lang w:eastAsia="zh-CN"/>
        </w:rPr>
        <w:t>医用水处理反渗膜及准分子激光系统维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900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询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2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2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5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7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医用水处理反渗膜及准分子激光系统维护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9008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ascii="楷体" w:hAnsi="楷体" w:cs="Arial" w:eastAsia="楷体"/>
                <w:sz w:val="28"/>
                <w:szCs w:val="28"/>
                <w:lang w:val="en-US" w:eastAsia="zh-CN"/>
              </w:rPr>
              <w:t>询价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一</w:t>
      </w:r>
      <w:r>
        <w:rPr>
          <w:rFonts w:ascii="楷体" w:hAnsi="楷体" w:cs="楷体" w:eastAsia="楷体"/>
          <w:b/>
          <w:bCs/>
          <w:sz w:val="28"/>
          <w:szCs w:val="28"/>
        </w:rPr>
        <w:t>：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医用水处理反渗膜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反渗膜为进口配件，需提供反渗膜海关报关单及检测报告；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更换后满足现有床位使用（含冬天），电导率小于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；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3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反渗膜保修三年；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4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报价包含配件、安装、开票、人工等所有费用；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5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服务公司在规定时间内完成反渗膜更换工作，确保临床正常工作，否则产生的后果由服务公司承担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6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相关资质、检测报告等证件列入标书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采购需求二：准分子激光系统维护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维护保养时，设备科、眼科和服务公司三方在场，保养后服务公司现场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ab/>
        <w:tab/>
      </w:r>
      <w:r>
        <w:rPr>
          <w:rFonts w:ascii="楷体" w:hAnsi="楷体" w:cs="楷体" w:eastAsia="楷体"/>
          <w:sz w:val="28"/>
          <w:szCs w:val="28"/>
          <w:lang w:val="en-US" w:eastAsia="zh-CN"/>
        </w:rPr>
        <w:t>进行测试并记录测试结果；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保养后，同类故障保修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个月；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报价为单次维护费用，报价包含配件、安装、开票、人工等所有费用；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服务公司在规定时间内完成激光腔保养工作，确保临床正常工作，否则产生的后果由服务公司承担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相关资质、检测报告等证件列入标书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9-02-27T02:56:58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