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13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座位式上下肢功能训练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第二次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座位式上下肢功能训练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13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座位式上下肢功能训练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13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座位式上下肢功能训练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适用范围：适用于改善偏瘫患者肌力，维持关节活动度，改善偏瘫患者综合运动功能，促进偏瘫患者运动功能恢复；在多通道功能性电刺激模式下效果更显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主要功能：踏车传动机构作为动力驱动系统（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MOTO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系统）的载体以圆周运动模式对患者上肢或下肢进行功能训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治疗模式：主被动模式，训练在主动、助动及被动三种方式下运行，依患者肌力自动调整，无缝切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转速、距离、阻力、功率、血氧、时间等主要参数实时显示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装有轮椅固定器：用于固定轮椅的装置，训练时用轮椅固定器的钩子勾住轮椅的横档，可以防止训练时轮椅前后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6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痉挛保护功能提供两种处理方式：暂停和反转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7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助力扭矩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~29Nm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可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8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阻力扭矩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~25Nm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可调，最高可达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5Nm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9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急停开关：当出现紧急情况时，按下急停开关，可立即停止工作，保护患者免受损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0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设备具有脉搏血氧监测反馈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提供本产品的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ISO13485:2016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和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ISO9001:2015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《质量管理体系认证证书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3.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质保：免费保修两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4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投标人提供近两年同品牌同型号机型业绩合同≥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5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3-18T02:22:38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