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18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脉冲枪、碳光治疗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脉冲枪、碳光治疗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1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脉冲枪、碳光治疗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18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一包：</w:t>
      </w: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脉冲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数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b/>
          <w:color w:val="000000"/>
          <w:position w:val="0"/>
          <w:sz w:val="21"/>
          <w:sz w:val="21"/>
          <w:szCs w:val="21"/>
          <w:vertAlign w:val="baseline"/>
        </w:rPr>
        <w:t>适用范围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firstLine="42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要求进口产品，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通过对脊柱的指压调节、调动和处理，用于缓解神经根型颈椎病与腰椎间盘突出症引起的疼痛症状。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治疗模式：自动模式、手动模式；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脉冲力：具有三个脉冲力，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档为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60N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档为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20N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3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档为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200N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，脉冲力误差：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±15%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脉冲频率范围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:5Hz-12Hz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，误差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±12%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预压：具有预压功能，当预压到一定程度，功能指示灯变绿，预压力：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0N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单次治疗击打频数：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20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～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72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次；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治疗头：通用治疗头、颈椎治疗头、腰椎治疗头；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安全中断治疗功能：设备脱离病人时，自动中断输出电流，停止工作；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高温报警：可实时检测内部使用温度，提前发出预警；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具有智能提示音：当设备治疗时激起共振，治疗结束发出一声提示音；当设备未激起共振，治疗结束发出两声提示音；如果提示音持续，则需要检查该设备。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可以通过蓝牙连接平板电脑，通过软件系统直观观察设备脉冲情况，反馈治疗效果，评估治疗方案。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质保：免费保修三年。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投标人提供近两年同品牌同型号机型业绩合同≥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对易损配件及相关耗材进行分项报价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二包：</w:t>
      </w:r>
      <w:r>
        <w:rPr>
          <w:rFonts w:ascii="楷体" w:hAnsi="楷体" w:cs="楷体" w:eastAsia="楷体"/>
          <w:sz w:val="28"/>
          <w:szCs w:val="28"/>
        </w:rPr>
        <w:t>采购需求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碳光治疗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数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光谱波长：（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300-5000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）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nm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可见光波长峰值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(560</w:t>
      </w:r>
      <w:r>
        <w:rPr>
          <w:rFonts w:eastAsia="Arial" w:cs="Arial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—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740)nm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中心波长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650±130nm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4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半波宽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40±8nm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5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最佳照射量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(42</w:t>
      </w:r>
      <w:r>
        <w:rPr>
          <w:rFonts w:eastAsia="Arial" w:cs="Arial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—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50)J/</w:t>
      </w:r>
      <w:r>
        <w:rPr>
          <w:rFonts w:eastAsia="Arial" w:cs="Arial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cm²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6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光功率密度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(5</w:t>
      </w:r>
      <w:r>
        <w:rPr>
          <w:rFonts w:eastAsia="Arial" w:cs="Arial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—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50)</w:t>
      </w:r>
      <w:r>
        <w:rPr>
          <w:rFonts w:eastAsia="Arial" w:cs="Arial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mw/cm²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7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视在功率：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</w:rPr>
        <w:t>≤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vertAlign w:val="baseline"/>
        </w:rPr>
        <w:t>700VA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8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输出功率：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</w:rPr>
        <w:t>≥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50W(9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档可调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)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9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时间设定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(1</w:t>
      </w:r>
      <w:r>
        <w:rPr>
          <w:rFonts w:eastAsia="Arial" w:cs="Arial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—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99)min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10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辐照面积：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</w:rPr>
        <w:t>≥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21cm×42cm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11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光源类型：碳棒燃烧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12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电源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AC220V,50Hz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3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质保：免费保修三年。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4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投标人提供近两年同品牌同型号机型业绩合同≥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5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对易损配件及相关耗材进行分项报价</w:t>
      </w:r>
    </w:p>
    <w:p>
      <w:pPr>
        <w:pStyle w:val="Normal"/>
        <w:rPr>
          <w:rFonts w:ascii="楷体" w:hAnsi="楷体" w:eastAsia="楷体" w:cs="楷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楷体" w:cs="楷体" w:ascii="楷体" w:hAnsi="楷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3-22T08:24:07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