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9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深层肌肉按摩器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0"/>
        <w:gridCol w:w="1132"/>
        <w:gridCol w:w="21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货物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超声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腕肘膝肩及指关节</w:t>
            </w: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CPM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康复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踝关节矫正训练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超短波治疗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项目名称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4200"/>
              <w:gridCol w:w="1132"/>
              <w:gridCol w:w="2131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包号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货物名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预算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第</w:t>
                  </w: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包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超声波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第</w:t>
                  </w: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腕肘膝肩及指关节</w:t>
                  </w: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CPM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康复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第</w:t>
                  </w: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踝关节矫正训练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第</w:t>
                  </w: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包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超短波治疗仪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深层肌肉按摩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9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超声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输入电压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20V±22V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输入频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±1HZ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输入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VA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输出通道：单路输出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显示方式：数码管显示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超声波频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MHZ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输出模式：连续模式，断续模式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输出强度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W/CM²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输出强度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2-1.5-2.0-2.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可单键拨号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定时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-3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产品通过医疗器械质量管理体系认证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公司通过环境管理体系认证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免费保修两年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合同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4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、对易损配件及相关耗材进行分项报价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腕肘膝肩及指关节</w:t>
      </w:r>
      <w:r>
        <w:rPr>
          <w:rFonts w:eastAsia="楷体" w:cs="楷体" w:ascii="楷体" w:hAnsi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CPM</w:t>
      </w:r>
      <w:r>
        <w:rPr>
          <w:rFonts w:ascii="楷体" w:hAnsi="楷体" w:cs="楷体" w:eastAsia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康复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一、腕关节被动活动仪技术参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-60°—60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变化速度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9°—3°/s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电源参数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a.c. 220V±22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±1Hz;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额定输入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5VA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轴心运动方式，手腕运动幅度大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动角度、速度、时间均数码控制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LCD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背光屏幕液晶显示，数据清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手控器可控制停机，安全可靠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二、指关节训练器技术参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-35°—90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变化速度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9°—3°/s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电源参数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a.c. 220V±22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±1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额定输入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5VA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轴心运动方式，指夹杆长度调节自然，手指固定牢靠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左、右手固定杆件更换容易，操作方便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手控器可控制停机，安全可靠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LCD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背光屏幕液晶显示，数据清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三、上肢关节康复器技术参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°—125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变化速度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9°/s—3°/s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电源参数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a.c. 220V±22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±1Hz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额定输入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5VA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行时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-240 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步进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时间允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1min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LCD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背光屏幕液晶显示，数据清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行角度、速度和时间均可控制和显示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 xml:space="preserve">、通过简单的支架变换，可以对患者的肩、肘关节进行运动     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手控器可控制停机，安全可靠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四、智能关节康复器技术参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膝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-5°—120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髋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°—100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踝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°—40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变化速度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5°/s—3.7°/s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脚托板左右移动角度变化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°-40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电源参数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a.c.220V±22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±1Hz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额定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0VA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行时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-240 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级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时间结束有提示音，允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数码电路微电脑控制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LCD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背光屏幕液晶显示，数据清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行角度、速度和时间均可控制和显示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膝、踝、髋关节均可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全套免费保修三年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合同复印件加盖公章（原件备查），用户名单单独列表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、对易损配件及相关耗材进行分项报价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踝关节矫正训练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规格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(cm)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2×47×96~146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调节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5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0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5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用途：矫正和防止足下垂、足内翻、足外翻等畸形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整套免费保修两年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合同复印件加盖公章（原件备查），用户名单单独列表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及相关耗材进行分项报价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超短波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输出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00W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许偏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20%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工作频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7.12M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许偏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0.6%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治疗时间：分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0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五档，允许偏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10%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脉冲调制频率分： 疏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0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密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50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二档，允许偏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15%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使用电源：～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20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额定输入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900VA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工作制：连续工作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h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整套免费保修两年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合同复印件加盖公章（原件备查），用户名单单独列表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及相关耗材进行分项报价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bCs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26T00:58:57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