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16-2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细菌性阴道炎联合检测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第三次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细菌性阴道炎联合检测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16-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6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细菌性阴道炎联合检测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16-2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细菌性阴道炎联合检测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全自动加样温育检测分析判断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检测速度 ≥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72T/h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不停机加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结果准确可靠，精密度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:CV≤5%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温育功能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温度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7℃±1℃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波动度不大于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检测项目：过氧化氢，白细胞酯酶，唾液酸苷酶，脯氨酸氨基肽酶，葡萄糖苷酶，凝固酶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PH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有配套注册质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可辅助诊断女性阴道健康状况，包括微生态环境、阴道炎， 细菌性阴道病，滴虫性阴道炎，外阴阴道念珠菌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所用试剂，在省集采交易目录中，有明确限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独立的报告系统，图文报告，标配彩色报告打印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支持手工填写白带常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支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LISS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标配办公电脑，中标公司负责与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LISS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免费安装对接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保修期三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设备及系统免费提供全方位的原厂维修保养等服务，定期回访，定期校准并提供校准报告。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(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工程师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小时内响应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小时内到达现场。）维修其间提供备用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每人份价格≤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8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4.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投标人提供近两年同品牌同型号机型业绩合同≥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5.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对易损配件及相关耗材进行分项报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注：评审时以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8000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人份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年，按照设备与三年耗材合计费用综合考虑，报价时只需要报设备价格与单人份耗材价格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3-26T07:53:49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