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20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全自动革兰氏染色机、牙齿美白仪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一、项目名称：全自动革兰氏染色机、牙齿美白仪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20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全自动革兰氏染色机、牙齿美白仪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20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一包：</w:t>
      </w:r>
      <w:r>
        <w:rPr>
          <w:rFonts w:ascii="楷体" w:hAnsi="楷体" w:cs="楷体" w:eastAsia="楷体"/>
          <w:sz w:val="28"/>
          <w:szCs w:val="28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全自动革兰氏染色机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color w:val="000000"/>
          <w:position w:val="0"/>
          <w:sz w:val="21"/>
          <w:sz w:val="21"/>
          <w:szCs w:val="21"/>
          <w:vertAlign w:val="baseline"/>
        </w:rPr>
      </w:pPr>
      <w:r>
        <w:rPr>
          <w:rFonts w:ascii="宋体" w:hAnsi="宋体" w:cs="宋体"/>
          <w:b/>
          <w:color w:val="000000"/>
          <w:position w:val="0"/>
          <w:sz w:val="21"/>
          <w:sz w:val="21"/>
          <w:szCs w:val="21"/>
          <w:vertAlign w:val="baseline"/>
        </w:rPr>
        <w:t>适用范围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智能处理多种厚度涂片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微量浸泡式染色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大口径加液器，避免加液头堵塞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独立玻片装载装置，避免玻片之间交叉污染，更能固定玻片位置，防止玻片脱落，仪器运行时盖子自动锁闭，保证安全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自动清洗功能，杜绝仪器内部污染，保护仪器长期使用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低速离心脱水，染片完成可直接镜检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染片数量：可选择同时染片≥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10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片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自动提示染液量，方便及时更换染色液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实时检测染色进度，并且能自动提示染色完成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可直接使用自来水进行染液冲洗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彩色液晶屏幕，染色信息一目了然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配置烤片装置，温度范围为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60℃-80℃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eastAsia="zh-CN"/>
        </w:rPr>
        <w:t>，可快速干燥涂片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质保：免费保修三年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投标人提供近两年同品牌同型号机型业绩合同≥</w:t>
      </w: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3</w:t>
      </w: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份，标书内提供复印件加盖公章（原件备查），用户名单单独列表。</w:t>
      </w:r>
    </w:p>
    <w:p>
      <w:pPr>
        <w:pStyle w:val="Normal"/>
        <w:numPr>
          <w:ilvl w:val="0"/>
          <w:numId w:val="2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ascii="宋体" w:hAnsi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对易损配件及相关耗材进行分项报价。</w:t>
      </w:r>
    </w:p>
    <w:p>
      <w:pPr>
        <w:pStyle w:val="Normal"/>
        <w:numPr>
          <w:ilvl w:val="0"/>
          <w:numId w:val="0"/>
        </w:numPr>
        <w:autoSpaceDE w:val="true"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第二包：</w:t>
      </w:r>
      <w:r>
        <w:rPr>
          <w:rFonts w:ascii="楷体" w:hAnsi="楷体" w:cs="楷体" w:eastAsia="楷体"/>
          <w:sz w:val="28"/>
          <w:szCs w:val="28"/>
        </w:rPr>
        <w:t>采购需求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牙齿美白仪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数量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使用范围：外因性色素沾染、内因性色素牙、中轻度四环素牙、氟斑牙、遗传性黄牙、多数未知原因引发的牙齿黄黑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.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波长峰值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60nm~520nm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光斑面积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0*90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4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辐照功率密度：在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-7cm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处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0~150mw/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照射定时：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0~9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分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9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秒可调，误差。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6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噪声不大于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5dB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（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A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）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7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防护眼镜：镜面厚度不小于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mm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，对该美白仪所发光透过率不大于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2%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8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．内置微调系统，时刻保护设备安全运行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9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整机免费保修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年</w:t>
      </w:r>
    </w:p>
    <w:p>
      <w:pPr>
        <w:pStyle w:val="Normal"/>
        <w:rPr>
          <w:rFonts w:ascii="宋体" w:hAnsi="宋体" w:eastAsia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0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投标人提供近三年同机型医院用户≥</w:t>
      </w: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家，投标文件内提供清晰合同复印件加盖公章（原件待成交后七个工作日内备查），用户名单单独列表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宋体" w:cs="宋体" w:ascii="宋体" w:hAnsi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11.</w:t>
      </w:r>
      <w:r>
        <w:rPr>
          <w:rFonts w:ascii="宋体" w:hAnsi="宋体" w:cs="宋体"/>
          <w:color w:val="000000"/>
          <w:position w:val="0"/>
          <w:sz w:val="28"/>
          <w:sz w:val="28"/>
          <w:szCs w:val="28"/>
          <w:shd w:fill="FFFFFF" w:val="clear"/>
          <w:vertAlign w:val="baseline"/>
        </w:rPr>
        <w:t>列出设备配套使用的耗材及易损零配件的价格清单。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4-03T00:48:1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