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9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腕肘膝肩及指关节</w:t>
      </w:r>
      <w:r>
        <w:rPr>
          <w:rFonts w:eastAsia="楷体" w:cs="楷体" w:ascii="楷体" w:hAnsi="楷体"/>
          <w:b/>
          <w:sz w:val="28"/>
          <w:szCs w:val="28"/>
          <w:lang w:eastAsia="zh-CN"/>
        </w:rPr>
        <w:t>CPM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康复器、踝关节矫正训练器、超短波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0"/>
        <w:gridCol w:w="1132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货物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算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腕肘膝肩及指关节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CPM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康复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踝关节矫正训练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超短波治疗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9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项目名称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4200"/>
              <w:gridCol w:w="1132"/>
              <w:gridCol w:w="213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包号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货物名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腕肘膝肩及指关节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CPM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康复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踝关节矫正训练器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第</w:t>
                  </w: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包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超短波治疗仪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left="0" w:right="0" w:hanging="0"/>
                    <w:jc w:val="both"/>
                    <w:textAlignment w:val="auto"/>
                    <w:rPr>
                      <w:rFonts w:ascii="楷体" w:hAnsi="楷体" w:eastAsia="楷体" w:cs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楷体" w:ascii="楷体" w:hAnsi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楷体" w:hAnsi="楷体" w:cs="楷体" w:eastAsia="楷体"/>
                      <w:color w:val="333333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深层肌肉按摩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9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  <w:bookmarkStart w:id="11" w:name="__RefHeading___Toc353439282"/>
      <w:bookmarkEnd w:id="11"/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腕肘膝肩及指关节</w:t>
      </w:r>
      <w:r>
        <w:rPr>
          <w:rFonts w:eastAsia="楷体" w:cs="楷体" w:ascii="楷体" w:hAnsi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CPM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康复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一、腕关节被动活动仪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-60°—60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9°—3°/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 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;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VA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轴心运动方式，手腕运动幅度大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动角度、速度、时间均数码控制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手控器可控制停机，安全可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二、指关节训练器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-35°—90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9°—3°/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 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VA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轴心运动方式，指夹杆长度调节自然，手指固定牢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左、右手固定杆件更换容易，操作方便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手控器可控制停机，安全可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三、上肢关节康复器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°—125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9°/s—3°/s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差为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 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5VA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时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240 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步进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时间允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1min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角度、速度和时间均可控制和显示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 xml:space="preserve">、通过简单的支架变换，可以对患者的肩、肘关节进行运动     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手控器可控制停机，安全可靠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四、智能关节康复器技术参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膝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-5°—12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髋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°—10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踝关节角度活动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°—4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关节角度变化速度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.5°/s—3.7°/s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脚托板左右移动角度变化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°-40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电源参数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a.c.220V±22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±1Hz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额定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VA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时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0-240 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级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时间结束有提示音，允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5%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数码电路微电脑控制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 xml:space="preserve">LCD 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背光屏幕液晶显示，数据清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运行角度、速度和时间均可控制和显示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膝、踝、髋关节均可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全套免费保修三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、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踝关节矫正训练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规格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(cm)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2×47×96~146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调节范围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°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°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用途：矫正和防止足下垂、足内翻、足外翻等畸形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整套免费保修两年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position w:val="0"/>
          <w:sz w:val="28"/>
          <w:sz w:val="28"/>
          <w:szCs w:val="28"/>
          <w:vertAlign w:val="baseline"/>
          <w:lang w:eastAsia="zh-CN"/>
        </w:rPr>
        <w:t>超短波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输出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00W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20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工作频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7.12M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0.6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治疗时间：分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0min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五档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10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脉冲调制频率分： 疏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70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密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350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二档，允许偏差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±15%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使用电源：～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220V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50Hz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额定输入功率：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900VA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工作制：连续工作</w:t>
      </w:r>
      <w:r>
        <w:rPr>
          <w:rFonts w:eastAsia="微软雅黑" w:cs="微软雅黑" w:ascii="微软雅黑" w:hAnsi="微软雅黑"/>
          <w:bCs/>
          <w:sz w:val="24"/>
          <w:szCs w:val="22"/>
          <w:lang w:val="en-US" w:eastAsia="zh-CN"/>
        </w:rPr>
        <w:t>4h</w:t>
      </w:r>
      <w:r>
        <w:rPr>
          <w:rFonts w:ascii="微软雅黑" w:hAnsi="微软雅黑" w:cs="微软雅黑" w:eastAsia="微软雅黑"/>
          <w:bCs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整套免费保修两年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两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合同复印件加盖公章（原件备查），用户名单单独列表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及相关耗材进行分项报价。</w:t>
      </w:r>
    </w:p>
    <w:p>
      <w:pPr>
        <w:pStyle w:val="Normal"/>
        <w:rPr>
          <w:rFonts w:ascii="Times New Roman" w:hAnsi="Times New Roman" w:eastAsia="宋体" w:cs="宋体"/>
          <w:bCs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bCs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Times New Roman" w:hAnsi="Times New Roman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Start w:id="12" w:name="__RefHeading___Toc353439282"/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03T00:57:0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