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20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全自动革兰氏染色机、牙齿美白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第二次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全自动革兰氏染色机、牙齿美白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20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全自动革兰氏染色机、牙齿美白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20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一包：</w:t>
      </w: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全自动革兰氏染色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/>
          <w:color w:val="000000"/>
          <w:position w:val="0"/>
          <w:sz w:val="21"/>
          <w:sz w:val="21"/>
          <w:szCs w:val="21"/>
          <w:vertAlign w:val="baseline"/>
        </w:rPr>
        <w:t>适用范围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智能处理多种厚度涂片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微量浸泡式染色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大口径加液器，避免加液头堵塞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独立玻片装载装置，避免玻片之间交叉污染，更能固定玻片位置，防止玻片脱落，仪器运行时盖子自动锁闭，保证安全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自动清洗功能，杜绝仪器内部污染，保护仪器长期使用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低速离心脱水，染片完成可直接镜检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染片数量：可选择同时染片≥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1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片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自动提示染液量，方便及时更换染色液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实时检测染色进度，并且能自动提示染色完成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可直接使用自来水进行染液冲洗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彩色液晶屏幕，染色信息一目了然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配置烤片装置，温度范围为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60℃-80℃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，可快速干燥涂片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质保：免费保修三年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投标人提供近两年同品牌同型号机型业绩合同≥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对易损配件及相关耗材进行分项报价。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二包：</w:t>
      </w: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牙齿美白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使用范围：外因性色素沾染、内因性色素牙、中轻度四环素牙、氟斑牙、遗传性黄牙、多数未知原因引发的牙齿黄黑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波长峰值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460nm~520nm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光斑面积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40*90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4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辐照功率密度：在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-7cm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处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30~150mw/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照射定时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0~99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分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9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秒可调，误差。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6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噪声不大于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5dB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（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A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7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防护眼镜：镜面厚度不小于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2mm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，对该美白仪所发光透过率不大于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2%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8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．内置微调系统，时刻保护设备安全运行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9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整机免费保修≥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年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0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投标人提供近三年同机型医院用户≥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家，投标文件内提供清晰合同复印件加盖公章（原件待成交后七个工作日内备查），用户名单单独列表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1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列出设备配套使用的耗材及易损零配件的价格清单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4-11T01:55:09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