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无创呼吸机</w:t>
      </w:r>
      <w:r>
        <w:rPr>
          <w:sz w:val="32"/>
          <w:szCs w:val="32"/>
        </w:rPr>
        <w:t>技术参数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拟投标品牌型号：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eastAsia="zh-CN"/>
        </w:rPr>
        <w:t>拟定成交价：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141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提供有创，无创机械通气治疗，可在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，呼吸科等科室中使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数响应情况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原装进口</w:t>
            </w:r>
            <w:r>
              <w:rPr>
                <w:sz w:val="24"/>
                <w:lang w:eastAsia="zh-CN"/>
              </w:rPr>
              <w:t>，提供进字注册证</w:t>
            </w:r>
            <w:r>
              <w:rPr>
                <w:sz w:val="24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适用病人范围：小儿－成人（体重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屏幕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英寸，中文彩色操作界面</w:t>
            </w:r>
            <w:r>
              <w:rPr>
                <w:sz w:val="24"/>
                <w:lang w:eastAsia="zh-CN"/>
              </w:rPr>
              <w:t>，同屏显示病人流速波形、容量波形、压力波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气模式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2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创：</w:t>
            </w:r>
            <w:r>
              <w:rPr>
                <w:sz w:val="24"/>
              </w:rPr>
              <w:t xml:space="preserve">AC  CV  PC  SIMV(CV)+PS  SIMV(PC)+P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无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PAP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S  T  S/T  AVAPS  P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叹息</w:t>
            </w:r>
            <w:r>
              <w:rPr>
                <w:sz w:val="24"/>
              </w:rPr>
              <w:t>功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吸气末压力释放功能（</w:t>
            </w:r>
            <w:r>
              <w:rPr>
                <w:sz w:val="24"/>
              </w:rPr>
              <w:t>Flex</w:t>
            </w:r>
            <w:r>
              <w:rPr>
                <w:sz w:val="24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送气方式：方波或递减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呼出潮气量动态实时监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触发方式：流速触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敏度自动触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压力延迟上升功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中心供氧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拥有空氧混合模块，氧浓度</w:t>
            </w:r>
            <w:r>
              <w:rPr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%</w:t>
            </w:r>
            <w:r>
              <w:rPr>
                <w:sz w:val="24"/>
                <w:lang w:eastAsia="zh-CN"/>
              </w:rPr>
              <w:t>精确</w:t>
            </w:r>
            <w:r>
              <w:rPr>
                <w:sz w:val="24"/>
              </w:rPr>
              <w:t>可调</w:t>
            </w:r>
            <w:r>
              <w:rPr>
                <w:sz w:val="24"/>
                <w:lang w:eastAsia="zh-CN"/>
              </w:rPr>
              <w:t>（精确度</w:t>
            </w:r>
            <w:r>
              <w:rPr>
                <w:sz w:val="24"/>
                <w:lang w:val="en-US" w:eastAsia="zh-CN"/>
              </w:rPr>
              <w:t>1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监测参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气道压力、气道峰压、平均气道压、呼吸频率、吸呼比、峰值流量、吸气潮气量、呼出潮气量、分钟通气量、漏气量；压力柱状图动态显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可预设二套呼吸模式，节省操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内置后备电池，可供续航转运使用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小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报警、事件回顾功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设置参数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00" w:right="0" w:firstLine="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潮气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0 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00" w:right="0" w:firstLine="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2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吸频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pm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IMV</w:t>
            </w:r>
            <w:r>
              <w:rPr>
                <w:sz w:val="24"/>
              </w:rPr>
              <w:t>频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吸气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.0 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窒息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窒息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 b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吸气压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 xml:space="preserve"> cmH2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CPAP         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cmH2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PEEP          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 cmH2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压力支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cmH2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流量触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 L/min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压力上升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-0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呼气灵敏度调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氧浓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报警：电源、管道脱落、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压力、氧流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压力、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潮气量、分钟通气量、呼吸频率等报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配固定台车，呼吸回路，漏气阀，无创面罩（选配全脸式或头盔式），伺服型湿化器，呼吸回路固定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两年同品牌同型号机型业绩合同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份，标书内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清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复印件加盖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户名单单独列表（提供用户名称、联系人、联系方式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整机免费质保不低于三年，提供生产企业售后服务承诺函原件，易损配件或相关耗材报价单独列表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完整的培训学习方案，如需要接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ACS/L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医院网络，中标公司负责免费对接调试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14" w:right="151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4:00Z</dcterms:created>
  <dc:creator>Administrator</dc:creator>
  <dc:description/>
  <dc:language>en-US</dc:language>
  <cp:lastModifiedBy>胡绪飞</cp:lastModifiedBy>
  <dcterms:modified xsi:type="dcterms:W3CDTF">2020-06-09T02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