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兰亭黑3_GBK;Arial Unicode MS" w:hAnsi="方正兰亭黑3_GBK;Arial Unicode MS" w:eastAsia="方正兰亭黑3_GBK;Arial Unicode MS" w:cs="微软雅黑"/>
          <w:b/>
          <w:b/>
          <w:sz w:val="36"/>
          <w:lang w:eastAsia="zh-CN"/>
        </w:rPr>
      </w:pPr>
      <w:r>
        <w:rPr>
          <w:rFonts w:ascii="方正兰亭黑3_GBK;Arial Unicode MS" w:hAnsi="方正兰亭黑3_GBK;Arial Unicode MS" w:cs="微软雅黑" w:eastAsia="方正兰亭黑3_GBK;Arial Unicode MS"/>
          <w:b/>
          <w:sz w:val="36"/>
        </w:rPr>
        <w:t>便携式彩色多普勒超声系统</w:t>
      </w:r>
      <w:r>
        <w:rPr>
          <w:rFonts w:ascii="方正兰亭黑3_GBK;Arial Unicode MS" w:hAnsi="方正兰亭黑3_GBK;Arial Unicode MS" w:cs="微软雅黑" w:eastAsia="方正兰亭黑3_GBK;Arial Unicode MS"/>
          <w:b/>
          <w:sz w:val="36"/>
          <w:lang w:eastAsia="zh-CN"/>
        </w:rPr>
        <w:t>（麻醉科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spacing w:lineRule="auto" w:line="360"/>
        <w:jc w:val="both"/>
        <w:rPr>
          <w:rFonts w:ascii="方正兰亭黑3_GBK;Arial Unicode MS" w:hAnsi="方正兰亭黑3_GBK;Arial Unicode MS" w:eastAsia="方正兰亭黑3_GBK;Arial Unicode MS" w:cs="微软雅黑"/>
          <w:b/>
          <w:b/>
          <w:bCs/>
          <w:sz w:val="36"/>
          <w:szCs w:val="24"/>
          <w:lang w:eastAsia="zh-CN"/>
        </w:rPr>
      </w:pPr>
      <w:r>
        <w:rPr>
          <w:rFonts w:ascii="方正兰亭黑3_GBK;Arial Unicode MS" w:hAnsi="方正兰亭黑3_GBK;Arial Unicode MS" w:cs="微软雅黑" w:eastAsia="方正兰亭黑3_GBK;Arial Unicode MS"/>
          <w:b/>
          <w:bCs/>
          <w:sz w:val="36"/>
          <w:szCs w:val="24"/>
          <w:lang w:eastAsia="zh-CN"/>
        </w:rPr>
        <w:t>注：按要求格式填写并每页加盖公章，响应就写响应或无偏离，不响应请在响应情况一栏写出建议修改参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155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  <w:lang w:eastAsia="zh-CN"/>
              </w:rPr>
              <w:t>参数响应情况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货物名称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全数字化高端平板便携式彩色多谱勒超声诊断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用途说明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、小器官、浅表、妇科、产科、心脏、血管、泌尿、急诊、介入其他等全身应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要求为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年最新版本及最新出产机型，具有用户现场升级能力，可满足将来临床应用扩展需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统技术规格及概述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配置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无缝全触摸式电容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内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可激活探头接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二维灰阶模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组织谐波成像模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宽带频移谐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组织特异性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频率复合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空间复合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斑点抑制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彩色多普勒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型模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置独立角度偏转技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置扩展成像技术（要求凸阵、线阵可用，提供证明图片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支持实时双幅对比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置一键自动优化技术（包括应用于二维、彩色及频谱模式，彩色多普勒自动识别，包括</w:t>
            </w:r>
            <w:r>
              <w:rPr>
                <w:rFonts w:eastAsia="宋体" w:cs="宋体" w:ascii="宋体" w:hAnsi="宋体"/>
                <w:sz w:val="24"/>
                <w:szCs w:val="24"/>
              </w:rPr>
              <w:t>ROI</w:t>
            </w:r>
            <w:r>
              <w:rPr>
                <w:rFonts w:ascii="宋体" w:hAnsi="宋体" w:cs="宋体"/>
                <w:sz w:val="24"/>
                <w:szCs w:val="24"/>
              </w:rPr>
              <w:t>框位置、角度自动改变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配置智能血流跟踪技术（自动随探头移动，取样框自动角度偏转、自动跟踪血流显示情况，无需手动调节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需配置智能穿刺针增强显影技术，可处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穿刺针增强技术，要求具有双屏实时对比显示，增强前后效果，并同时支持凸阵探头及线阵探头（提供凸阵探头及线阵探头穿刺针增强应用证明图片）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测量</w:t>
            </w: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分析和报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常规测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67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距离测量、椭圆及描迹测量面积周长、体积测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多普勒测量（自动或手动包络测量，自动计算测量参数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全科测量包，自动生成报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67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需配置急诊、神经、肌骨、腹部、产科、妇科、小器官、泌尿、血管软件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电影回放和原始数据处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支持向后存储和向前存储，回复时间长度≥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480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图像后处理，可对回放图像进行参数调节，可处理参数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模式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种、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模式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种、彩色模式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种、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PW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模式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种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检查存储和管理（内置超声工作站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检查存储内置标配≥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120GB SSD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硬盘、内置超声工作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连通性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支持网络连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移动设备无线传输，要求将机器超声图像通过无线网络直接发送到智能移动终端平台，此技术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安卓系统（要求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安卓系统软件截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系统技术参数及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二维灰阶模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.1.1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扫描频率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71" w:firstLine="12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ascii="宋体" w:hAnsi="宋体" w:cs="宋体"/>
                <w:color w:val="1D1B11"/>
                <w:sz w:val="24"/>
                <w:szCs w:val="24"/>
              </w:rPr>
              <w:t>电子凸阵：超声频率范围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ab/>
              <w:t>1.3- 6.0 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71" w:firstLine="12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ascii="宋体" w:hAnsi="宋体" w:cs="宋体"/>
                <w:color w:val="1D1B11"/>
                <w:sz w:val="24"/>
                <w:szCs w:val="24"/>
              </w:rPr>
              <w:t>电子线阵：超声频率范围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ab/>
              <w:t>4.4-13.5 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 xml:space="preserve">.1.2 </w:t>
            </w: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最大显示深度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:≥40cm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 xml:space="preserve">（提供图片证明）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D1B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 xml:space="preserve">.1.3 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最大帧率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 xml:space="preserve">: ≥999 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帧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1.4 TGC: ≥6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1.5 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动态范围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: ≥230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（可视可调，提供图片证明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彩色多普勒成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2.1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显示方式：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B/C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B/C/M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B/POWER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B/C/P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2.2</w:t>
            </w: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取样框偏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转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: ≥±30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 xml:space="preserve">度 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线阵探头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频谱多普勒模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3.1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最大速度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: ≥7.89m/s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（连续多普勒速度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: ≥15.35m/s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3.2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取样容积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 xml:space="preserve">: 0.5-20m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3.3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偏转角度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: ≥±30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 xml:space="preserve">度 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1D1B11"/>
                <w:sz w:val="24"/>
                <w:szCs w:val="24"/>
              </w:rPr>
              <w:t>线阵探头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探头规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标配三把探头，电子凸阵探头一把，电子线阵探头一把，心脏相控探头一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探头频率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71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频率带宽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1.3-23.2MHz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（依赖不同探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穿刺引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571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凸阵、线阵、相控阵具备多角度穿刺引导功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凸阵探头频率范围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color w:val="1D1B11"/>
                <w:sz w:val="24"/>
                <w:szCs w:val="24"/>
              </w:rPr>
              <w:t>1.5- 5.5 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线阵探头频率范围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: 6.0-15.0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/>
                <w:color w:val="1E1C11"/>
                <w:sz w:val="24"/>
                <w:szCs w:val="24"/>
              </w:rPr>
              <w:t>心脏相控探头频率范围：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2.0-5.0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b/>
                <w:color w:val="1E1C11"/>
                <w:sz w:val="24"/>
                <w:szCs w:val="24"/>
              </w:rPr>
              <w:t>免费质保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b/>
                <w:b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1E1C11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整机免费保修≥三年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投标人提供近三年同机型医院用户≥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1E1C11"/>
                <w:sz w:val="24"/>
                <w:szCs w:val="24"/>
              </w:rPr>
              <w:t>列出设备配套使用的耗材及易损零配件的价格清单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spacing w:lineRule="exact" w:line="300"/>
        <w:ind w:hanging="0"/>
        <w:jc w:val="left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3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脚注文本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Doctitle">
    <w:name w:val="doc_title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"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批注主题 Char"/>
    <w:basedOn w:val="Char3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0:00Z</dcterms:created>
  <dc:creator>李渊</dc:creator>
  <dc:description/>
  <dc:language>en-US</dc:language>
  <cp:lastModifiedBy>胡绪飞</cp:lastModifiedBy>
  <cp:lastPrinted>2020-06-05T15:19:00Z</cp:lastPrinted>
  <dcterms:modified xsi:type="dcterms:W3CDTF">2020-06-30T00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