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540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一拖二产科专用监护仪中央监护</w:t>
      </w:r>
      <w:r>
        <w:rPr>
          <w:rFonts w:ascii="宋体" w:hAnsi="宋体" w:cs="宋体"/>
          <w:b w:val="false"/>
          <w:bCs/>
          <w:sz w:val="36"/>
          <w:szCs w:val="36"/>
        </w:rPr>
        <w:t>系统招标参数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供应商、联系人及电话（盖章）：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产品品牌、型号、产地、注册证号及最低报价：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注：按要求格式填写并每页加盖公章，响应就写响应或无偏离，不响应请在响应情况一栏写出建议修改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802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数响应情况</w:t>
            </w:r>
          </w:p>
        </w:tc>
      </w:tr>
      <w:tr>
        <w:trPr>
          <w:trHeight w:val="36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、中央监护系统参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中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监护系统可与科室现有胎监联网使用，能用一套系统监测所有胎监数据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央监护系统可支持包括：心电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EC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，呼吸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RES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，无创血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NIB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血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SPO2)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脉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PR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体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TEMP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有创血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IBP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，呼末二氧化碳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ETCO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，麻醉气体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A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创心排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IC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，有创心输出量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.O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，麻醉深度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BI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、胎心率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FHR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、胎动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F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、宫缩压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TOC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等参数的显示和数据存储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具有混合联网功能，支持同时连接病人监护仪、遥测监护仪、胎儿监护仪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多屏显示：单屏、双屏可选，最多可支持四屏显示。单屏显示器可显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床监护信息，双屏可显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床监护信息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套中央监护系统最多可同时连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床，满足科室不同病床数量的集中监护需要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央监护系统与床旁机双向遥控，可实现病人信息、血压参数、心电参数以及参数报警范围等设置的双向控制，使操作更省时、更有效、更方便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可显示床旁机的所有报警功能，并可根据报警优先级进行提示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具有病人管理功能，支持查询、编辑、删除操作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支持多条件查询，可通过病历号、病人姓名等信息进行查询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支持病人数据回顾，包括：所有病人、病人信息、波形回顾、报警回顾、趋势回顾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.O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回顾，支持数据的导入、导出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海量数据存储回顾，支持全参数海量趋势图、表数据存储及回顾，全参数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2h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动态短趋势回顾；海量报警记录存储、回顾；海量全息波形回顾，海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NIB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测量结果回顾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,0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历史病人监护数据的存储与回顾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具有五种计算功能：药物计算、血液动力学计算、通气计算、氧合计算、肾功能计算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使用权限管理，数据的导入导出、报警静音设置、用户设置、系统修改设置等敏感问题需得到密码授权才能操作，充分保证数据安全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26" w:after="0"/>
              <w:ind w:left="0" w:right="88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1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HL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协议，支持连接医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HI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等临床系统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产科专用监护仪参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标配参数：胎心率、宫缩压力、胎动、心电、脉搏、血压、血氧、呼吸、体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超声工作频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1MHz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超声波束声强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Iob&lt;5mW/cm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，需提供检验报告证明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胎心率测量范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250bp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，精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±1bp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，需提供检验报告证明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宫缩压力测量范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0-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单位，非线性误差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±8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标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3/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导心电，可选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导心电测量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心率测量范围：成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15-300bp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，儿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新生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15-350bp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，精度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±1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±1bp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，取大者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NIB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静态压力测量范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0-300mmH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，精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±3 mmH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NIBP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初始充气压力（预充气值）可设置，默认值：成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160 mmH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，儿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120 mmH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，新生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100 mmHg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SPO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测量范围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0-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，测量精度：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70%-10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范围内，成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 xml:space="preserve">儿童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±2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，新生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±3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可选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Masim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血氧监测，具有灌注指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PI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显示，测量范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0.02%-2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具有智能干扰信号识别功能，在胎心波形显示区域自动标记干扰信号，干扰信号出现时自动报警，提醒医护人员排除干扰信号，保证胎心率的准确性及波形曲线不断线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具有胎心信号强弱提示功能，交叉通道验证功能、双胎迹线分离功能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.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≥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英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LE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 xml:space="preserve">背光显示屏，触摸屏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0-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度可调，可多角度观察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应具有两个报警灯，生理、技术报警灯分开显示，方便区别报警类型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监护仪三种传感器（胎心率探头、宫缩压力探头、胎动探头）具有自动识别功能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标配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接口，可同时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外接打印机和外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盘存储病例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标配高灵敏度防水探头，可用于水中分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配备一体化探头支架，方便附件管理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标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大容量锂电池，可持续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小时以上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内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150m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宽行热敏打印机，满足临床使用需求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US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外置打印机，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A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纸打印报告，减少成本，长效保存病例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支持选段评分打印、定时打印、打印预览功能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监护曲线背景栅格暨纸张类型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30-2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（美标）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50-2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（国标）、其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种类型可选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支持打印报告生成图片，方便教学、存储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支持中文手写输入功能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支持滑屏操作快速切换显示界面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具有定时监护和定时打印功能，避免超时监护对胎儿造成影响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具有胎儿界面、母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胎儿监护界面、母亲监护界面、列表界面、趋势共存界面、呼吸氧合界面、大字体界面等多种界面可选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内置专家评分系统，提供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NST/Fischer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改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Fischer/Krebs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四种评分方法让医护人员灵活选择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具有智能电源管理功能，节能环保，可定时触发隐藏底部按钮，锁屏，待机，关机，需提供证明文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具有数据掉电存储功能，回放功能，支持胎监数据回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小时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内置通讯接口，支持有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无线连接中央监护系统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整机免费保修≥三年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投标人提供近三年同机型医院用户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，投标文件内提供清晰合同复印件加盖公章（原件待成交后七个工作日内备查），用户名单单独列表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列出设备配套使用的耗材及易损零配件的价格清单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18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" w:hAnsi="宋体" w:cs="宋体"/>
          <w:color w:val="000000"/>
          <w:kern w:val="0"/>
          <w:szCs w:val="18"/>
          <w:lang w:val="zh-CN"/>
        </w:rPr>
      </w:pPr>
      <w:r>
        <w:rPr>
          <w:rFonts w:cs="宋体" w:ascii="宋体" w:hAnsi="宋体"/>
          <w:color w:val="000000"/>
          <w:kern w:val="0"/>
          <w:szCs w:val="1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lineRule="exact" w:line="400"/>
      <w:ind w:left="630" w:hanging="0"/>
    </w:pPr>
    <w:rPr>
      <w:rFonts w:ascii="楷体_GB2312;楷体" w:hAnsi="楷体_GB2312;楷体"/>
      <w:sz w:val="30"/>
      <w:szCs w:val="30"/>
    </w:rPr>
  </w:style>
  <w:style w:type="paragraph" w:styleId="2">
    <w:name w:val="正文首行缩进 2"/>
    <w:basedOn w:val="TextBodyIndent"/>
    <w:qFormat/>
    <w:pPr>
      <w:spacing w:lineRule="auto" w:line="240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8:34Z</dcterms:created>
  <dc:creator>hezhihua</dc:creator>
  <dc:description/>
  <dc:language>en-US</dc:language>
  <cp:lastModifiedBy>胡绪飞</cp:lastModifiedBy>
  <dcterms:modified xsi:type="dcterms:W3CDTF">2020-07-24T03:02:38Z</dcterms:modified>
  <cp:revision>1</cp:revision>
  <dc:subject/>
  <dc:title>一拖三中央胎心监护仪系统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