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06"/>
        <w:gridCol w:w="5467"/>
        <w:gridCol w:w="1436"/>
      </w:tblGrid>
      <w:tr>
        <w:trPr>
          <w:trHeight w:val="315" w:hRule="atLeast"/>
        </w:trPr>
        <w:tc>
          <w:tcPr>
            <w:tcW w:w="80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供应商、联系人及电话（盖章）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产品品牌、型号、产地、注册证号及最低报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注：按要求格式填写并每页加盖公章，响应就写响应或无偏离，不响应请在响应情况一栏写出建议修改参数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设备名称：脉动真空灭菌器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数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响应情况</w:t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容积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使用寿命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题材质要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壳、夹套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6L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材质，厚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路材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锈钢管路，卡箍链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体结构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形加强筋结构；多点进汽，多段加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焊接工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自动焊接机器焊接；氩气保护，自动控制无过烧现象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压力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0.1/0.3Mp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灭菌温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设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体保温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岩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保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厚度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m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门胶条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压缩气密封。使用寿命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真空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磁阀、气动阀、压变均为进口品牌，提供实物图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联锁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压力安全联锁装置：通过省级技术监督部门鉴定，门只有关闭到位，电源接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才能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蒸汽；内室有正压或负压压力，门无法打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全保护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超压保护：内室压力超过程序运行允许压力，程序自动退出转入故障状态下处理；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关位检测保护：门开关在程序运行过程中检测异常，程序自动退出转入故障状态下处理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移门，提供通过省级食品药品监督管理局盖章的产品技术要求佐证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全过程自动完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可实现双门互锁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障碍报警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门过程中，遇到障碍，触摸屏会显示报警信息，门动作将反向开启，最大限度的保证安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空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自带维修空间，无需额外预留维修空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换热装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板式换热器，换热效率高，使用寿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端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口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信息管理与质量追溯系统电脑进行连接的接口，可实现自动传输数据给信息管理与质量追溯系统，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息端口永久性对外开放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任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追溯品牌系统限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显示屏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真彩触摸屏，全程操作手感触摸，系统可靠，操作分权限管理，更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空气过滤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过滤精度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米，有效过滤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9.7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噪系统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水降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程序种类及运行时间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灭菌类程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      自定义程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测试类程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       辅助类程序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所有程序运行时间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卸车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灭菌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，其中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灭菌架在每个灭菌器里面都可以通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批件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产品注册证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安全评价报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检测报告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平移门灭菌器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灭菌效果检验报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平移门灭菌器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气安全性能检测报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平移门灭菌器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磁兼容检验报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资质要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特种设备设计许可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种设备制造许可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种设备设计压力管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C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承压类特种设备安装、修理、改造，工业管道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GC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安装资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exact" w:line="40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能检测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每年由投标人负责在质保期内对投标产品进行一次物理性能测试（厂家或者有资质的第三方检测机构），监测后提供符合国标的监测报告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tbl>
      <w:tblPr>
        <w:tblW w:w="93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590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整机免费保修≥三年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42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投标人提供近三年同机型医院用户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家，投标文件内提供清晰合同复印件加盖公章（原件待成交后七个工作日内备查），用户名单单独列表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/>
              <w:ind w:left="425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9:03Z</dcterms:created>
  <dc:creator>Administrator</dc:creator>
  <dc:description/>
  <dc:language>en-US</dc:language>
  <cp:lastModifiedBy>今晚打老虎จุ๊บ</cp:lastModifiedBy>
  <dcterms:modified xsi:type="dcterms:W3CDTF">2020-08-21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