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二道心电图机招标参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供应商、联系人及电话（盖章）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产品品牌、型号、产地、注册证号及最低报价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273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数响应情况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工作条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电源交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伏</w:t>
            </w:r>
            <w:r>
              <w:rPr>
                <w:rFonts w:eastAsia="宋体" w:cs="宋体" w:ascii="宋体" w:hAnsi="宋体"/>
                <w:sz w:val="24"/>
                <w:szCs w:val="24"/>
              </w:rPr>
              <w:t>~240</w:t>
            </w:r>
            <w:r>
              <w:rPr>
                <w:rFonts w:ascii="宋体" w:hAnsi="宋体" w:cs="宋体"/>
                <w:sz w:val="24"/>
                <w:szCs w:val="24"/>
              </w:rPr>
              <w:t>伏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/60</w:t>
            </w:r>
            <w:r>
              <w:rPr>
                <w:rFonts w:ascii="宋体" w:hAnsi="宋体" w:cs="宋体"/>
                <w:sz w:val="24"/>
                <w:szCs w:val="24"/>
              </w:rPr>
              <w:t>赫兹，室温</w:t>
            </w:r>
            <w:r>
              <w:rPr>
                <w:rFonts w:eastAsia="宋体" w:cs="宋体" w:ascii="宋体" w:hAnsi="宋体"/>
                <w:sz w:val="24"/>
                <w:szCs w:val="24"/>
              </w:rPr>
              <w:t>5-40℃</w:t>
            </w:r>
            <w:r>
              <w:rPr>
                <w:rFonts w:ascii="宋体" w:hAnsi="宋体" w:cs="宋体"/>
                <w:sz w:val="24"/>
                <w:szCs w:val="24"/>
              </w:rPr>
              <w:t>和相对湿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%RH-95%RH </w:t>
            </w:r>
            <w:r>
              <w:rPr>
                <w:rFonts w:ascii="宋体" w:hAnsi="宋体" w:cs="宋体"/>
                <w:sz w:val="24"/>
                <w:szCs w:val="24"/>
              </w:rPr>
              <w:t>的环境下正常工作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标配适配器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ECG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输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ECG</w:t>
            </w:r>
            <w:r>
              <w:rPr>
                <w:rFonts w:ascii="宋体" w:hAnsi="宋体" w:cs="宋体"/>
                <w:sz w:val="24"/>
                <w:szCs w:val="24"/>
              </w:rPr>
              <w:t>输入通道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同步采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导联选择：标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bre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输入阻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50MΩ(10Hz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提供质检报告作为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z w:val="24"/>
                <w:szCs w:val="24"/>
              </w:rPr>
              <w:t>频率响应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~300Hz(-3dB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提供质检报告作为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定标电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mV±2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部噪声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.5μVp-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常数：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2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模抑制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≥140dB (AC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滤波开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,≥110dB (AC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滤波关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提供质检报告作为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耐极化电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±600m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≤0.01μ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颤保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抗除颤电击保护功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联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联线内附抗除颤电击保护功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波形处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1A/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样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0H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灵敏度选择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/10 mm/m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G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干扰滤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流滤波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Hz / 60Hz 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闭（提供质检报告作为证明文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漂滤波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 0.01Hz/0.05Hz/0.32Hz/0.67Hz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肌电滤波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 25Hz / 35Hz / 45Hz 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通滤波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 300Hz/ 270Hz/150Hz/ 100Hz/75H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分析功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能进行十二导联同步分析测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诊断功能：自动测量功能和自动诊断功能可供选择，算法通过欧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S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认证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接口与存储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内置存储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存储病历不小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可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导入导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外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可扩展存储空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存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二维条码扫描仪和支持无线传输功能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内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WIF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络接口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电源适配器输入接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机器硬件参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清彩色液晶显示，支持触摸屏操作（提供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sz w:val="24"/>
                <w:szCs w:val="24"/>
              </w:rPr>
              <w:t>机器轻巧便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重量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含电池和记录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便于查房和出诊使用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显示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屏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心电波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</w:rPr>
              <w:t>5.4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主界面显示包括病人</w:t>
            </w: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、姓名、性别、年龄、起搏器、电池电量、</w:t>
            </w: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、时间、波形、心率、采样时间、功能按键、电极状态等信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设置屏幕背景网格显示，方便医生在屏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记录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热敏式点阵打印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走纸速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 mm/s ±3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记录格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×4+1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2+1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×2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×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纸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热敏记录卷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×2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热敏记录折叠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 mm×70mm×200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印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时同步或连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心电波形，分段打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内容：心电波形、分析结果、明尼苏达码、平均模板以及导联名称、走纸速度、增益、滤波器、日期、患者信息、标记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直接外接打印机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打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心电波形和报告，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×4+1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×4+3R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×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×2+1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2×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525" w:hanging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自动心律失常延长打印功能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9</w:t>
            </w:r>
            <w:r>
              <w:rPr>
                <w:rFonts w:ascii="宋体" w:hAnsi="宋体" w:cs="宋体"/>
                <w:sz w:val="24"/>
                <w:szCs w:val="24"/>
              </w:rPr>
              <w:t>具备在无网格纸上打印网格功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、电源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直流两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流电源：交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V~240V  50Hz/60H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电源：内置可充电锂离子电池，充足后可正常工作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，充分保证出诊和查房使用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、软件功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输入及中文操作提示和中文报告语言（提供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一维，二维条码扫描仪输入病人信息，简化医生工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直接外接打印机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打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心电波形和报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多种文件格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及选配格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DA-X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的输出，用于接入医院的电子病例等信息化系统，满足医院信息化建设需求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、产品认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需要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34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体系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质量认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9.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司具有自主心电算法并通过国家认证，提供心电算法证书。（提供证明文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28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机免费保修≥三年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提供近三年同机型医院用户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列出设备配套使用的耗材及易损零配件的价格清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9:00Z</dcterms:created>
  <dc:creator>EdaN</dc:creator>
  <dc:description/>
  <dc:language>en-US</dc:language>
  <cp:lastModifiedBy>今晚打老虎จุ๊บ</cp:lastModifiedBy>
  <cp:lastPrinted>2020-08-19T12:11:00Z</cp:lastPrinted>
  <dcterms:modified xsi:type="dcterms:W3CDTF">2020-08-27T03:18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