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75"/>
        <w:gridCol w:w="196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板咬骨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*5.0*110°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开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板咬骨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*3.5*110°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开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管打击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mm*5.0*110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板咬骨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*2.0*130°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薄刃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板咬骨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弧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*3.5*110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脊柱器械清单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6:51Z</dcterms:created>
  <dc:creator>Administrator</dc:creator>
  <dc:description/>
  <dc:language>en-US</dc:language>
  <cp:lastModifiedBy>今晚打老虎จุ๊บ</cp:lastModifiedBy>
  <dcterms:modified xsi:type="dcterms:W3CDTF">2020-12-22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