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8"/>
        <w:gridCol w:w="1364"/>
        <w:gridCol w:w="900"/>
        <w:gridCol w:w="3286"/>
        <w:gridCol w:w="1459"/>
        <w:gridCol w:w="1487"/>
        <w:gridCol w:w="1773"/>
        <w:gridCol w:w="791"/>
        <w:gridCol w:w="1022"/>
      </w:tblGrid>
      <w:tr>
        <w:trPr>
          <w:trHeight w:val="527" w:hRule="atLeast"/>
        </w:trPr>
        <w:tc>
          <w:tcPr>
            <w:tcW w:w="143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安市中医院</w:t>
            </w:r>
            <w:r>
              <w:rPr>
                <w:rFonts w:eastAsia="方正大标宋简体" w:cs="方正大标宋简体" w:ascii="方正大标宋简体" w:hAnsi="方正大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</w:t>
            </w: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聘岗位计划表</w:t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放射物理师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从事治疗师岗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生物学、人体解剖与组织胚胎学 、遗传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、生物科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镜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软件工程、网络工程、信息安全、物联网工程、通信工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档案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、统计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经济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收款室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、临床工程技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从事仪器修理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六安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</w:rPr>
        <w:t>医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度公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56"/>
        <w:gridCol w:w="915"/>
        <w:gridCol w:w="1635"/>
        <w:gridCol w:w="810"/>
        <w:gridCol w:w="705"/>
        <w:gridCol w:w="1054"/>
        <w:gridCol w:w="2335"/>
      </w:tblGrid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年月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面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健康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  <w:lang w:eastAsia="zh-CN"/>
              </w:rPr>
            </w:pPr>
            <w:r>
              <w:rPr>
                <w:rFonts w:ascii="黑体" w:hAnsi="黑体" w:cs="华文中宋" w:eastAsia="黑体"/>
                <w:sz w:val="24"/>
                <w:lang w:eastAsia="zh-CN"/>
              </w:rPr>
              <w:t>出生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  <w:lang w:eastAsia="zh-CN"/>
              </w:rPr>
            </w:pPr>
            <w:r>
              <w:rPr>
                <w:rFonts w:eastAsia="黑体" w:cs="华文中宋" w:ascii="黑体" w:hAnsi="黑体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学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专业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户口所在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婚姻状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  <w:lang w:val="en-US" w:eastAsia="zh-CN"/>
              </w:rPr>
            </w:pPr>
            <w:r>
              <w:rPr>
                <w:rFonts w:eastAsia="黑体" w:cs="华文中宋" w:ascii="黑体" w:hAnsi="黑体"/>
                <w:sz w:val="24"/>
                <w:lang w:val="en-US"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  <w:lang w:val="en-US" w:eastAsia="zh-CN"/>
              </w:rPr>
            </w:pPr>
            <w:r>
              <w:rPr>
                <w:rFonts w:eastAsia="黑体" w:cs="华文中宋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手机号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细地址</w:t>
            </w:r>
          </w:p>
        </w:tc>
        <w:tc>
          <w:tcPr>
            <w:tcW w:w="4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及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工作单位、时间及其等级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华文中宋" w:eastAsia="黑体"/>
                <w:sz w:val="24"/>
              </w:rPr>
              <w:t xml:space="preserve">三级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华文中宋" w:eastAsia="黑体"/>
                <w:sz w:val="24"/>
              </w:rPr>
              <w:t xml:space="preserve">二甲 </w:t>
            </w:r>
          </w:p>
        </w:tc>
      </w:tr>
      <w:tr>
        <w:trPr>
          <w:trHeight w:val="1000" w:hRule="atLeast"/>
          <w:cantSplit w:val="true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参加住院医师规范化培训情况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岗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取得执业证、资格证情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身份证号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手机号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经历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410"/>
      </w:tblGrid>
      <w:tr>
        <w:trPr>
          <w:trHeight w:val="2880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经历</w:t>
            </w:r>
          </w:p>
        </w:tc>
        <w:tc>
          <w:tcPr>
            <w:tcW w:w="8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种奖励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特长爱好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直系亲属及主要社会关系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诚信声明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华文中宋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华文中宋" w:eastAsia="黑体"/>
                <w:sz w:val="24"/>
              </w:rPr>
              <w:t>签名：</w:t>
            </w:r>
            <w:r>
              <w:rPr>
                <w:rFonts w:ascii="黑体" w:hAnsi="黑体" w:cs="华文中宋" w:eastAsia="黑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华文中宋"/>
                <w:sz w:val="24"/>
                <w:lang w:val="en-US" w:eastAsia="zh-CN"/>
              </w:rPr>
            </w:pPr>
            <w:r>
              <w:rPr>
                <w:rFonts w:ascii="黑体" w:hAnsi="黑体" w:cs="华文中宋" w:eastAsia="黑体"/>
                <w:sz w:val="24"/>
              </w:rPr>
              <w:t>年   月   日</w:t>
            </w:r>
            <w:r>
              <w:rPr>
                <w:rFonts w:ascii="黑体" w:hAnsi="黑体" w:cs="华文中宋" w:eastAsia="黑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初审人员签字：</w:t>
            </w:r>
          </w:p>
        </w:tc>
      </w:tr>
      <w:tr>
        <w:trPr>
          <w:trHeight w:val="8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审核情况：</w:t>
            </w:r>
          </w:p>
        </w:tc>
      </w:tr>
    </w:tbl>
    <w:p>
      <w:pPr>
        <w:pStyle w:val="Normal"/>
        <w:spacing w:lineRule="exact" w:line="440" w:before="93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 w:before="93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聘</w:t>
      </w:r>
      <w:r>
        <w:rPr>
          <w:rFonts w:ascii="仿宋_GB2312" w:hAnsi="仿宋_GB2312" w:cs="宋体" w:eastAsia="仿宋_GB2312"/>
          <w:sz w:val="28"/>
          <w:szCs w:val="28"/>
        </w:rPr>
        <w:t>者认真阅读《招聘公告》后如实准确填写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聘</w:t>
      </w:r>
      <w:r>
        <w:rPr>
          <w:rFonts w:ascii="仿宋_GB2312" w:hAnsi="仿宋_GB2312" w:cs="宋体" w:eastAsia="仿宋_GB2312"/>
          <w:sz w:val="28"/>
          <w:szCs w:val="28"/>
        </w:rPr>
        <w:t>者隐瞒有关情况或提供虚假材料的，取消其聘用资格，并按有关规定严肃处理。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eastAsia="仿宋_GB2312" w:cs="宋体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直系亲属及主要社会关系”包括夫妻关系、直系血亲关系、三代以内旁系血亲和近姻亲关系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疫情防控告知书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切实保障广大应试人员的生命安全和身体健康，确保本次考试安全有序进行，根据市新冠肺炎疫情防控工作相关规定和要求，现将考生疫情防控要求和措施告知如下，考生务必充分知晓并遵照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参加六安市中医院本次招聘考试的所有考生须提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内核酸检测阴性纸质报告（进入考场后统一收取）。凡无法提供核酸检测阴性纸质报告的，一律不得进入考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考试当日，考生应提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钟到达考点，预留足够时间配合考点工作人员进行入场核验，进入考点时，考生须接受防疫安全检查和指导，有序排队出示本人有效身份证件、准考证、核酸检测阴性纸质报告和“安康码”。经核验，“安康码”显示为绿码（当日更新），体温检测正常，方可入场参加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考生应遵守疫情防控相关规定，并做好自我防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应当遵守六安市疫情防控相关规定，积极配合考点、考场做好现场防疫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在考试当天，须自备口罩，除核验身份时须按要求摘戴口罩外，进出考点、考场应当全程佩戴口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考试过程中，考生若出现发热、咳嗽、咽痛、呼吸困难、呕吐、腹泻等异常状况，应立即向监考人员报告，经考点医务人员评估后具备继续完成考试条件的，可转移至隔离考场考试，考试时间不补，考试结束后应配合送医就诊；对评估不具备继续完成考试条件的考生应及时送医就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住在六安城区的考生，提倡乘私家车等交通方式点对点赴考，避免与他人接触；非六安城区的考生，尽量早出晚归，减少与外人接触或人员聚集；确需住宿提倡采用步行、自行车、私家车等方式赴考，避免与他人接触；考生在备考期间，务必做好个人防护，避免前往人员密集地区，避免与无关人员接触。勤洗手，公共场所佩戴口罩，在各种场所保持一定的安全社交距离。考试结束后，考生须服从考点安排分批、错峰离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考生凡有虚假或不实承诺、隐瞒病史、隐瞒旅居史和接触史、自行服药隐瞒症状、瞒报漏报健康情况、逃避防疫措施的，一经发现，一律不得参加考试，造成影响和后果的，将依法依规追究相关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广大考生务必按照疫情防控相关规定严格执行。因核酸检测需要时间，请广大考生务必前往当地定点检测机构（可向当地疾控部门咨询）尽快检测并取得有效报告，以免耽误正常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注：六安市城区核酸检测定点机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安市人民医院，地址：六安市皖西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64—332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安市中医院，地址：六安市人民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64—33122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皖西卫生职业学院附属医院，地址：六安市磨子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64—330927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安市第四人民医院，地址：六安市皋城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64-33302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六安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</w:rPr>
        <w:t>医院应聘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六安市中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工作实施方案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就报考事项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六安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医院招聘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同时满足以下条件，方有权被用人单位聘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符合报考条件，并经考试、考核达到聘用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39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59:45Z</dcterms:created>
  <dc:creator>Administrator</dc:creator>
  <dc:description/>
  <dc:language>en-US</dc:language>
  <cp:lastModifiedBy>Eddie兆</cp:lastModifiedBy>
  <cp:lastPrinted>2021-05-27T08:42:00Z</cp:lastPrinted>
  <dcterms:modified xsi:type="dcterms:W3CDTF">2021-06-03T01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20C10D3BC4BFC9BD6ED5CEA1B6915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1770763_embed</vt:lpwstr>
  </property>
</Properties>
</file>