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：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05"/>
        <w:gridCol w:w="2790"/>
      </w:tblGrid>
      <w:tr>
        <w:trPr>
          <w:trHeight w:val="6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岗位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号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急诊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9005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露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9001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德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5044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病一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0008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0007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继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8012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闻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8011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妇科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2013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3014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3047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书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4015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9006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疗科（早筛中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羽</w:t>
            </w:r>
            <w:r>
              <w:rPr>
                <w:rStyle w:val="Font41"/>
                <w:lang w:val="en-US" w:eastAsia="zh-CN" w:bidi="ar"/>
              </w:rPr>
              <w:t>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1016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5018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君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6020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6019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俊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9021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4022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二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1041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三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5042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应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6046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1023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善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2024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秀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3025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剂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兰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4029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5035</w:t>
            </w:r>
          </w:p>
        </w:tc>
      </w:tr>
      <w:tr>
        <w:trPr>
          <w:trHeight w:val="46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婷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5031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临床试验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50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Cpb">
    <w:name w:val="cpb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0:04Z</dcterms:created>
  <dc:creator>Administrator</dc:creator>
  <dc:description/>
  <dc:language>en-US</dc:language>
  <cp:lastModifiedBy>Administrator</cp:lastModifiedBy>
  <dcterms:modified xsi:type="dcterms:W3CDTF">2022-06-07T0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878CCBFC43EA99CDF87034D8B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