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900"/>
        <w:gridCol w:w="3900"/>
      </w:tblGrid>
      <w:tr>
        <w:trPr>
          <w:trHeight w:val="40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安市中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拟录用人员名单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疗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继鹏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二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晓君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静康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阳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管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淑君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监控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贤萌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伟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梦兰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教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曙光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款记账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雪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鑫钰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健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频频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悦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娅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美玲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俊丽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梦缘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梦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晶晶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月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立杨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凤婷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鹏勇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菲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维祥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卞巧云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瑞洁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虹雨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颖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嘉美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朵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6:01Z</dcterms:created>
  <dc:creator>Administrator</dc:creator>
  <dc:description/>
  <dc:language>en-US</dc:language>
  <cp:lastModifiedBy>游洁</cp:lastModifiedBy>
  <dcterms:modified xsi:type="dcterms:W3CDTF">2022-08-09T09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BC971E7D647D2B8E24DC8EC38F1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