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安市中医院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保安外包服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指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市场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项目概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院区内一期综合病房大楼、二期病房大楼、三期病房大楼所有区域及大楼外围、放疗中心、介入中心、煎药房、高压氧舱、西侧学生公寓及所有公共区域。服务范围包括但不限于以下内容：全院区保安、消防控制室等（具体以在六安市公共资源交易中心官网发布的采购公告为准），合作期暂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，合同一年一签一考核，考核合格则续签下一年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现针对相关指标对外发布市场调查表，请相关潜在供应商积极参与并如实填写本表内容，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同时于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10:00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前以盖章扫描件形式发至招标办邮箱：</w:t>
      </w:r>
      <w:hyperlink r:id="rId2">
        <w:r>
          <w:rPr>
            <w:rStyle w:val="InternetLink"/>
            <w:rFonts w:eastAsia="仿宋" w:cs="仿宋" w:ascii="仿宋" w:hAnsi="仿宋"/>
            <w:color w:val="FF0000"/>
            <w:sz w:val="24"/>
            <w:szCs w:val="24"/>
            <w:lang w:val="en-US" w:eastAsia="zh-CN"/>
          </w:rPr>
          <w:t>252324</w:t>
        </w:r>
        <w:r>
          <w:rPr>
            <w:rStyle w:val="InternetLink"/>
            <w:rFonts w:eastAsia="仿宋" w:cs="仿宋" w:ascii="仿宋" w:hAnsi="仿宋"/>
            <w:color w:val="FF0000"/>
            <w:sz w:val="24"/>
            <w:szCs w:val="24"/>
            <w:u w:val="single"/>
            <w:lang w:val="en-US" w:eastAsia="zh-CN"/>
          </w:rPr>
          <w:t>5199@qq.com</w:t>
        </w:r>
        <w:r>
          <w:rPr>
            <w:rStyle w:val="InternetLink"/>
            <w:rFonts w:ascii="仿宋" w:hAnsi="仿宋" w:cs="仿宋" w:eastAsia="仿宋"/>
            <w:color w:val="FF0000"/>
            <w:sz w:val="24"/>
            <w:szCs w:val="24"/>
            <w:u w:val="single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FF0000"/>
            <w:sz w:val="24"/>
            <w:szCs w:val="24"/>
            <w:u w:val="single"/>
            <w:lang w:val="en-US" w:eastAsia="zh-CN"/>
          </w:rPr>
          <w:t>总务科：</w:t>
        </w:r>
        <w:r>
          <w:rPr>
            <w:rStyle w:val="InternetLink"/>
            <w:rFonts w:eastAsia="仿宋" w:cs="仿宋" w:ascii="仿宋" w:hAnsi="仿宋"/>
            <w:color w:val="FF0000"/>
            <w:sz w:val="24"/>
            <w:szCs w:val="24"/>
            <w:u w:val="single"/>
            <w:lang w:val="en-US" w:eastAsia="zh-CN"/>
          </w:rPr>
          <w:t>zyyzwk2020@126.com</w:t>
        </w:r>
        <w:r>
          <w:rPr>
            <w:rStyle w:val="InternetLink"/>
            <w:rFonts w:ascii="仿宋" w:hAnsi="仿宋" w:cs="仿宋" w:eastAsia="仿宋"/>
            <w:color w:val="FF0000"/>
            <w:sz w:val="24"/>
            <w:szCs w:val="24"/>
            <w:u w:val="single"/>
            <w:lang w:val="en-US" w:eastAsia="zh-CN"/>
          </w:rPr>
          <w:t>。</w:t>
        </w:r>
      </w:hyperlink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345"/>
        <w:gridCol w:w="960"/>
        <w:gridCol w:w="113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查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具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派项目负责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专科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学历，且具有两年以上保安管理经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职业资格二级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职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建（构）筑物消防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或消防设施操作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中级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建（构）筑物消防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或消防设施操作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初级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人力资源管理师二级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中级人力资源管理师（国家二级职业资格证书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县区级政府行政部门颁发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市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府行政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颁发的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及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府行政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颁发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退伍证（或退役证或转业证或复员证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以上人员须为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单位人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派项目保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消防班</w:t>
            </w:r>
            <w:r>
              <w:rPr>
                <w:rFonts w:ascii="仿宋" w:hAnsi="仿宋" w:cs="仿宋" w:eastAsia="仿宋"/>
                <w:sz w:val="24"/>
                <w:szCs w:val="24"/>
              </w:rPr>
              <w:t>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专科及以上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职业资格二级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职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保安师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职业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以上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建（构）筑物消防员（或消防设施操作员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级及以上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具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>建（构）筑物消防员或消防设施操作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初</w:t>
            </w:r>
            <w:r>
              <w:rPr>
                <w:rFonts w:ascii="仿宋" w:hAnsi="仿宋" w:cs="仿宋" w:eastAsia="仿宋"/>
                <w:sz w:val="24"/>
              </w:rPr>
              <w:t>级及以上资格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>退伍证（或退役证或转业证或复员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警校毕业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县区级政府行政部门颁发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市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府行政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颁发的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级及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政府行政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颁发的安保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或消防类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或奖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企业能力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具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区级政府行政部门颁发的荣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具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地市级政府行政部门颁发的荣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具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及以上政府行政部门颁发的荣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立管理的保安项目获得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县区级政府行政部门颁发的保安（或消防类）荣誉或奖项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立管理的保安项目获得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地市级政府行政部门颁发的保安或消防类荣誉或奖项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立管理的保安项目获得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及以上政府行政部门颁发的保安（或消防类）荣誉或奖项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立管理的保安项目获得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省级及以上政府行政部门颁发的保安（或消防类）荣誉或奖项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独立管理的保安项目获得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国内依法登记注册的协会或行业协会（学会）颁发的保安（或消防类）荣誉或奖项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须注明是保安类还是消防类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业绩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三级及以上医院保安服务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个连续服务三级及以上医院保安服务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二级及以上医院保安服务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个连续服务二级及以上医院保安服务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行政事业单位保安服务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来，具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单个连续服务行政事业单位保安服务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业绩。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注：在管业绩或已完成业绩均可，同一单位仅算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（不重复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体系认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有效期内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体系标准认证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有效期内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4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体系认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有效期内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450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安全管理体系认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40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提供公司（名称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公章【每页加盖】）：</w:t>
      </w:r>
    </w:p>
    <w:p>
      <w:pPr>
        <w:pStyle w:val="Normal"/>
        <w:keepNext w:val="false"/>
        <w:keepLines w:val="false"/>
        <w:widowControl/>
        <w:ind w:firstLine="6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年   月  日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480"/>
      <w:ind w:firstLine="600"/>
    </w:pPr>
    <w:rPr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3245199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0:46Z</dcterms:created>
  <dc:creator>Administrator</dc:creator>
  <dc:description/>
  <dc:language>en-US</dc:language>
  <cp:lastModifiedBy>蔡茂</cp:lastModifiedBy>
  <dcterms:modified xsi:type="dcterms:W3CDTF">2023-03-31T03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513D91D3346A1A31309178FDB30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