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right="0" w:hanging="0"/>
        <w:rPr>
          <w:rFonts w:ascii="宋体" w:hAnsi="宋体" w:eastAsia="宋体" w:cs="宋体"/>
          <w:b/>
          <w:b/>
          <w:color w:val="auto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auto"/>
          <w:kern w:val="2"/>
          <w:sz w:val="44"/>
          <w:szCs w:val="44"/>
          <w:lang w:val="en-US" w:eastAsia="zh-CN" w:bidi="ar-SA"/>
        </w:rPr>
        <w:t>患者投诉流程图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患者投诉途径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73025</wp:posOffset>
                </wp:positionV>
                <wp:extent cx="981710" cy="1109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20" cy="11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医疗投诉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3312276（总值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3321281（院医调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护理投诉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331278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29fcf" stroked="t" o:allowincell="f" style="position:absolute;margin-left:154.9pt;margin-top:5.75pt;width:77.25pt;height:87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医疗投诉电话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3312276（总值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3321281（院医调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护理投诉电话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3312784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99695</wp:posOffset>
                </wp:positionV>
                <wp:extent cx="751205" cy="1106805"/>
                <wp:effectExtent l="5080" t="5080" r="462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20" cy="1106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来信来访、医德医风投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纪检监察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电话：359739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3.75pt;margin-top:7.85pt;width:59.1pt;height:8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来信来访、医德医风投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纪检监察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电话：3597393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401320" cy="1114425"/>
                <wp:effectExtent l="5080" t="5080" r="2006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111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医院意见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设在一楼大厅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96.25pt;margin-top:6.5pt;width:31.55pt;height:87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医院意见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设在一楼大厅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133985</wp:posOffset>
                </wp:positionV>
                <wp:extent cx="9525" cy="314325"/>
                <wp:effectExtent l="31115" t="5080" r="36195" b="0"/>
                <wp:wrapNone/>
                <wp:docPr id="4" name="形状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55pt" to="207.2pt,35.25pt" ID="形状4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8260</wp:posOffset>
                </wp:positionV>
                <wp:extent cx="1175385" cy="247650"/>
                <wp:effectExtent l="5715" t="5080" r="5080" b="5715"/>
                <wp:wrapNone/>
                <wp:docPr id="5" name="形状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患者投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形状5" fillcolor="#729fcf" stroked="t" o:allowincell="f" style="position:absolute;margin-left:160pt;margin-top:3.8pt;width:92.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患者投诉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124460</wp:posOffset>
                </wp:positionV>
                <wp:extent cx="0" cy="209550"/>
                <wp:effectExtent l="5080" t="5080" r="5080" b="5080"/>
                <wp:wrapNone/>
                <wp:docPr id="6" name="形状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9.8pt" to="210.25pt,26.25pt" ID="形状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35890</wp:posOffset>
                </wp:positionV>
                <wp:extent cx="1371600" cy="247650"/>
                <wp:effectExtent l="5080" t="5080" r="5715" b="5715"/>
                <wp:wrapNone/>
                <wp:docPr id="7" name="形状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首接科室负责接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形状7" fillcolor="#729fcf" stroked="t" o:allowincell="f" style="position:absolute;margin-left:151pt;margin-top:10.7pt;width:107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首接科室负责接待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181610</wp:posOffset>
                </wp:positionV>
                <wp:extent cx="0" cy="386715"/>
                <wp:effectExtent l="5080" t="5080" r="5080" b="5080"/>
                <wp:wrapNone/>
                <wp:docPr id="8" name="形状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3pt" to="210.9pt,44.7pt" ID="形状8_0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73990</wp:posOffset>
                </wp:positionV>
                <wp:extent cx="88138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80" cy="3618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属于本科室职责范围内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记录投诉内容，认真处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64pt;margin-top:13.7pt;width:69.35pt;height:28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属于本科室职责范围内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记录投诉内容，认真处理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4525</wp:posOffset>
                </wp:positionH>
                <wp:positionV relativeFrom="paragraph">
                  <wp:posOffset>135890</wp:posOffset>
                </wp:positionV>
                <wp:extent cx="961390" cy="4095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60" cy="4096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不属于本科室职责范围内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转相关责任科室协调处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50.75pt;margin-top:10.7pt;width:75.65pt;height:32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不属于本科室职责范围内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转相关责任科室协调处理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172085</wp:posOffset>
                </wp:positionV>
                <wp:extent cx="903605" cy="0"/>
                <wp:effectExtent l="5080" t="5080" r="5080" b="5080"/>
                <wp:wrapNone/>
                <wp:docPr id="11" name="形状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3.55pt" to="250.7pt,13.55pt" ID="形状8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49225</wp:posOffset>
                </wp:positionV>
                <wp:extent cx="0" cy="234315"/>
                <wp:effectExtent l="38100" t="5080" r="38100" b="0"/>
                <wp:wrapNone/>
                <wp:docPr id="12" name="形状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1.75pt" to="328pt,30.15pt" ID="形状1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8255</wp:posOffset>
                </wp:positionV>
                <wp:extent cx="0" cy="209550"/>
                <wp:effectExtent l="38100" t="5080" r="38100" b="0"/>
                <wp:wrapNone/>
                <wp:docPr id="13" name="形状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0.65pt" to="112.75pt,17.1pt" ID="形状1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19685</wp:posOffset>
                </wp:positionV>
                <wp:extent cx="2733675" cy="0"/>
                <wp:effectExtent l="5080" t="5080" r="5080" b="5080"/>
                <wp:wrapNone/>
                <wp:docPr id="14" name="形状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.55pt" to="327.95pt,1.55pt" ID="形状1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0</wp:posOffset>
                </wp:positionH>
                <wp:positionV relativeFrom="paragraph">
                  <wp:posOffset>48260</wp:posOffset>
                </wp:positionV>
                <wp:extent cx="0" cy="171450"/>
                <wp:effectExtent l="38100" t="5080" r="38735" b="0"/>
                <wp:wrapNone/>
                <wp:docPr id="15" name="形状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.8pt" to="214pt,17.25pt" ID="形状15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21590</wp:posOffset>
                </wp:positionV>
                <wp:extent cx="80137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60" cy="266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责任科室进行沟通处理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64.5pt;margin-top:1.7pt;width:63.0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责任科室进行沟通处理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275</wp:posOffset>
                </wp:positionH>
                <wp:positionV relativeFrom="paragraph">
                  <wp:posOffset>109220</wp:posOffset>
                </wp:positionV>
                <wp:extent cx="9525" cy="323850"/>
                <wp:effectExtent l="31115" t="5080" r="36195" b="0"/>
                <wp:wrapNone/>
                <wp:docPr id="17" name="形状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.6pt" to="213.95pt,34.05pt" ID="形状17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470</wp:posOffset>
                </wp:positionH>
                <wp:positionV relativeFrom="paragraph">
                  <wp:posOffset>185420</wp:posOffset>
                </wp:positionV>
                <wp:extent cx="1876425" cy="0"/>
                <wp:effectExtent l="5080" t="5080" r="5080" b="5080"/>
                <wp:wrapNone/>
                <wp:docPr id="18" name="形状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4.6pt" to="213.8pt,14.6pt" ID="形状18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0</wp:posOffset>
                </wp:positionH>
                <wp:positionV relativeFrom="paragraph">
                  <wp:posOffset>44450</wp:posOffset>
                </wp:positionV>
                <wp:extent cx="0" cy="209550"/>
                <wp:effectExtent l="38100" t="5080" r="38100" b="0"/>
                <wp:wrapNone/>
                <wp:docPr id="19" name="形状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.5pt" to="65.5pt,19.95pt" ID="形状19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635</wp:posOffset>
                </wp:positionH>
                <wp:positionV relativeFrom="paragraph">
                  <wp:posOffset>52070</wp:posOffset>
                </wp:positionV>
                <wp:extent cx="161290" cy="2419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80" cy="241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满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50.05pt;margin-top:4.1pt;width:12.65pt;height:1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满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36830</wp:posOffset>
                </wp:positionV>
                <wp:extent cx="241300" cy="2381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00" cy="237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不满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97.5pt;margin-top:2.9pt;width:18.95pt;height:1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不满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750</wp:posOffset>
                </wp:positionH>
                <wp:positionV relativeFrom="paragraph">
                  <wp:posOffset>48260</wp:posOffset>
                </wp:positionV>
                <wp:extent cx="0" cy="219075"/>
                <wp:effectExtent l="38100" t="5080" r="38100" b="0"/>
                <wp:wrapNone/>
                <wp:docPr id="22" name="形状2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3.8pt" to="212.5pt,21pt" ID="形状23_0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0</wp:posOffset>
                </wp:positionH>
                <wp:positionV relativeFrom="paragraph">
                  <wp:posOffset>69215</wp:posOffset>
                </wp:positionV>
                <wp:extent cx="3105785" cy="0"/>
                <wp:effectExtent l="5080" t="5080" r="5080" b="5080"/>
                <wp:wrapNone/>
                <wp:docPr id="23" name="形状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.45pt" to="328pt,5.45pt" ID="形状2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0</wp:posOffset>
                </wp:positionH>
                <wp:positionV relativeFrom="paragraph">
                  <wp:posOffset>126365</wp:posOffset>
                </wp:positionV>
                <wp:extent cx="0" cy="219075"/>
                <wp:effectExtent l="38100" t="5080" r="38100" b="0"/>
                <wp:wrapNone/>
                <wp:docPr id="24" name="形状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9.95pt" to="212.5pt,27.15pt" ID="形状2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69215</wp:posOffset>
                </wp:positionV>
                <wp:extent cx="0" cy="266700"/>
                <wp:effectExtent l="38100" t="5080" r="38735" b="0"/>
                <wp:wrapNone/>
                <wp:docPr id="25" name="形状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.45pt" to="83.5pt,26.4pt" ID="形状25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78740</wp:posOffset>
                </wp:positionV>
                <wp:extent cx="635" cy="266700"/>
                <wp:effectExtent l="38100" t="5080" r="38100" b="0"/>
                <wp:wrapNone/>
                <wp:docPr id="26" name="形状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6.2pt" to="327.85pt,27.15pt" ID="形状26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137795</wp:posOffset>
                </wp:positionV>
                <wp:extent cx="32131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80" cy="3618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医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医疗质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60.25pt;margin-top:10.85pt;width:25.25pt;height:28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医务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医疗质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0</wp:posOffset>
                </wp:positionH>
                <wp:positionV relativeFrom="paragraph">
                  <wp:posOffset>194945</wp:posOffset>
                </wp:positionV>
                <wp:extent cx="321310" cy="3524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80" cy="352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护理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护理质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190pt;margin-top:15.35pt;width:25.25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护理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护理质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147320</wp:posOffset>
                </wp:positionV>
                <wp:extent cx="401320" cy="342900"/>
                <wp:effectExtent l="5080" t="5080" r="3168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343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纪检监察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服务类、行风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83pt;margin-top:11.6pt;width:31.5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纪检监察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服务类、行风类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0</wp:posOffset>
                </wp:positionH>
                <wp:positionV relativeFrom="paragraph">
                  <wp:posOffset>131445</wp:posOffset>
                </wp:positionV>
                <wp:extent cx="0" cy="238125"/>
                <wp:effectExtent l="38100" t="5080" r="38100" b="0"/>
                <wp:wrapNone/>
                <wp:docPr id="30" name="形状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35pt" to="326.5pt,29.05pt" ID="形状3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131445</wp:posOffset>
                </wp:positionV>
                <wp:extent cx="0" cy="238125"/>
                <wp:effectExtent l="38100" t="5080" r="38100" b="0"/>
                <wp:wrapNone/>
                <wp:docPr id="31" name="形状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0.35pt" to="79pt,29.05pt" ID="形状3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160020</wp:posOffset>
                </wp:positionV>
                <wp:extent cx="3143250" cy="9525"/>
                <wp:effectExtent l="5080" t="5080" r="5080" b="5080"/>
                <wp:wrapNone/>
                <wp:docPr id="32" name="形状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.6pt" to="326.45pt,13.3pt" ID="形状33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1435</wp:posOffset>
                </wp:positionH>
                <wp:positionV relativeFrom="paragraph">
                  <wp:posOffset>175260</wp:posOffset>
                </wp:positionV>
                <wp:extent cx="0" cy="566420"/>
                <wp:effectExtent l="38100" t="5080" r="38100" b="0"/>
                <wp:wrapNone/>
                <wp:docPr id="33" name="形状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3.8pt" to="104.05pt,58.35pt" ID="形状34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7450</wp:posOffset>
                </wp:positionH>
                <wp:positionV relativeFrom="paragraph">
                  <wp:posOffset>180975</wp:posOffset>
                </wp:positionV>
                <wp:extent cx="3810" cy="514985"/>
                <wp:effectExtent l="38100" t="5080" r="34925" b="0"/>
                <wp:wrapNone/>
                <wp:docPr id="34" name="形状30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4.25pt" to="293.75pt,54.75pt" ID="形状30_0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101600</wp:posOffset>
                </wp:positionV>
                <wp:extent cx="1303020" cy="3905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3906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当场不能解决的，应在调解结束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的5个或7个工作日风回复投诉人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08.75pt;margin-top:8pt;width:102.55pt;height:30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当场不能解决的，应在调解结束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的5个或7个工作日风回复投诉人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</wp:posOffset>
                </wp:positionH>
                <wp:positionV relativeFrom="paragraph">
                  <wp:posOffset>147320</wp:posOffset>
                </wp:positionV>
                <wp:extent cx="1041400" cy="3905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3906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当场可以解决的当场予以解决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32.7pt;margin-top:11.6pt;width:81.95pt;height:30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当场可以解决的当场予以解决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975</wp:posOffset>
                </wp:positionH>
                <wp:positionV relativeFrom="paragraph">
                  <wp:posOffset>124460</wp:posOffset>
                </wp:positionV>
                <wp:extent cx="0" cy="295275"/>
                <wp:effectExtent l="38100" t="5080" r="38100" b="0"/>
                <wp:wrapNone/>
                <wp:docPr id="37" name="形状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9.8pt" to="294.25pt,33pt" ID="形状38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8255</wp:posOffset>
                </wp:positionV>
                <wp:extent cx="9525" cy="428625"/>
                <wp:effectExtent l="30480" t="5080" r="36830" b="635"/>
                <wp:wrapNone/>
                <wp:docPr id="38" name="形状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.65pt" to="100.7pt,34.35pt" ID="形状30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050</wp:posOffset>
                </wp:positionH>
                <wp:positionV relativeFrom="paragraph">
                  <wp:posOffset>23495</wp:posOffset>
                </wp:positionV>
                <wp:extent cx="241300" cy="2762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00" cy="2761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不满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81.5pt;margin-top:1.85pt;width:18.95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不满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860</wp:posOffset>
                </wp:positionH>
                <wp:positionV relativeFrom="paragraph">
                  <wp:posOffset>40640</wp:posOffset>
                </wp:positionV>
                <wp:extent cx="161290" cy="3086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80" cy="308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满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71.8pt;margin-top:3.2pt;width:12.65pt;height:24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满意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140</wp:posOffset>
                </wp:positionH>
                <wp:positionV relativeFrom="paragraph">
                  <wp:posOffset>124460</wp:posOffset>
                </wp:positionV>
                <wp:extent cx="8255" cy="377190"/>
                <wp:effectExtent l="31750" t="5080" r="36830" b="0"/>
                <wp:wrapNone/>
                <wp:docPr id="41" name="形状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8pt" to="298.8pt,39.45pt" ID="形状4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105410</wp:posOffset>
                </wp:positionV>
                <wp:extent cx="641350" cy="2952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2952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新宋体" w:cs="Times New Roman"/>
                                <w:color w:val="auto"/>
                                <w:lang w:val="en-US" w:eastAsia="zh-CN" w:bidi="hi-IN"/>
                              </w:rPr>
                              <w:t>医院做进一步沟通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53pt;margin-top:8.3pt;width:50.45pt;height:23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新宋体" w:cs="Times New Roman"/>
                          <w:color w:val="auto"/>
                          <w:lang w:val="en-US" w:eastAsia="zh-CN" w:bidi="hi-IN"/>
                        </w:rPr>
                        <w:t>医院做进一步沟通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医院投诉现场接待时间：工作日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  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医院投诉接待地点：纪检监察科（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楼西侧）电话：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597393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护理部（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楼东侧）电话：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312784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医调办（学员宿舍楼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13</w:t>
      </w:r>
      <w:r>
        <w:rPr>
          <w:rFonts w:ascii="宋体" w:hAnsi="宋体" w:cs="宋体" w:eastAsia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室）电话：</w:t>
      </w:r>
      <w:r>
        <w:rPr>
          <w:rFonts w:eastAsia="宋体" w:cs="宋体" w:ascii="宋体" w:hAnsi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321281</w:t>
      </w:r>
    </w:p>
    <w:sectPr>
      <w:type w:val="nextPage"/>
      <w:pgSz w:w="11906" w:h="16838"/>
      <w:pgMar w:left="1689" w:right="1689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right="0" w:hanging="0"/>
      <w:jc w:val="center"/>
      <w:outlineLvl w:val="0"/>
    </w:pPr>
    <w:rPr>
      <w:rFonts w:ascii="方正小标宋_GBK" w:hAnsi="方正小标宋_GBK" w:eastAsia="方正小标宋_GBK" w:cs="方正小标宋_GBK"/>
      <w:b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0:00Z</dcterms:created>
  <dc:creator>Administrator</dc:creator>
  <dc:description/>
  <dc:language>en-US</dc:language>
  <cp:lastModifiedBy/>
  <cp:lastPrinted>2023-05-30T11:01:00Z</cp:lastPrinted>
  <dcterms:modified xsi:type="dcterms:W3CDTF">2010-12-31T16:47:37Z</dcterms:modified>
  <cp:revision>11</cp:revision>
  <dc:subject/>
  <dc:title/>
</cp:coreProperties>
</file>