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254"/>
        <w:gridCol w:w="1440"/>
        <w:gridCol w:w="1005"/>
        <w:gridCol w:w="570"/>
        <w:gridCol w:w="660"/>
        <w:gridCol w:w="993"/>
        <w:gridCol w:w="993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原产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ricamSL II. 20223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个摄像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fnage 1 pure HD</w:t>
            </w:r>
            <w:r>
              <w:rPr>
                <w:rStyle w:val="Font13"/>
              </w:rPr>
              <w:t xml:space="preserve">0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0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个摄像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agel 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个摄像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agel 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个摄像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magel hu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个摄像头软镜专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agel 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个摄像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age 1 pure HD  2220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个摄像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enon nova300. 20134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enon nova 175. 20131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rie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冷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y-shrek -L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enon nova 300 20134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enon nova 300 20134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xenon nova 300 20134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xenon nova 300 20134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xenon nova 300 20134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氙气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rmoflat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OU19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lectronic endoflator 263430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r38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rmoflat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OU19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rmoflator 2643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w16202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rmoflator 26430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S37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lectronic endoflator 263430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ZS37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rmoflator 2643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S23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or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腹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rmoflator 26430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xr38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皇家麻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OYALL-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尔格麻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imu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博麻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oarav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迈瑞麻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ato ex 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MS Gothic" w:cs="MS Gothic" w:ascii="MS Gothic" w:hAnsi="MS Gothic"/>
                <w:color w:val="000000"/>
                <w:kern w:val="0"/>
                <w:sz w:val="22"/>
                <w:szCs w:val="22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S Gothic" w:cs="MS Gothic" w:ascii="MS Gothic" w:hAnsi="MS Gothic"/>
                <w:color w:val="000000"/>
                <w:kern w:val="0"/>
                <w:sz w:val="22"/>
                <w:szCs w:val="22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i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cti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cti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cti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echartm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T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echartm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T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echartm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T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echartm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t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cti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riva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cti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宋体"/>
                <w:color w:val="333333"/>
                <w:kern w:val="0"/>
                <w:sz w:val="19"/>
                <w:szCs w:val="19"/>
              </w:rPr>
              <w:t>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尔格无影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OLA 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尔格无影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OLA  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尔健无影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eal for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escula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MS Gothic" w:cs="MS Gothic" w:ascii="MS Gothic" w:hAnsi="MS Gothic"/>
                <w:color w:val="000000"/>
                <w:kern w:val="0"/>
                <w:sz w:val="22"/>
                <w:szCs w:val="22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eastAsia="MS Gothic" w:cs="MS Gothic" w:ascii="MS Gothic" w:hAnsi="MS Gothic"/>
                <w:color w:val="000000"/>
                <w:kern w:val="0"/>
                <w:sz w:val="22"/>
                <w:szCs w:val="22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Style w:val="Font121"/>
                <w:rFonts w:eastAsia="MS Gothic" w:cs="MS Gothic" w:ascii="MS Gothic" w:hAnsi="MS Gothic"/>
              </w:rPr>
              <w:t>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stem 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开颅动力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C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附件不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龙吊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DT-XJ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腔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刀镜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碎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切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wol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切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切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尿管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M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wol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室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喉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节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节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乐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椎间孔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ma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科电切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膀胱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好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尿管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wol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科电切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离子电切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托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椎间孔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XMO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麻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科曼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AX-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手术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三丰东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中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电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总价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万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单位（盖章）：</w:t>
      </w:r>
    </w:p>
    <w:p>
      <w:pPr>
        <w:pStyle w:val="Style41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授权代表签字：</w:t>
      </w:r>
    </w:p>
    <w:p>
      <w:pPr>
        <w:pStyle w:val="21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</w:p>
    <w:p>
      <w:pPr>
        <w:pStyle w:val="21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 w:cs="宋体"/>
      <w:sz w:val="18"/>
      <w:szCs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19:30Z</dcterms:created>
  <dc:creator>Administrator</dc:creator>
  <dc:description/>
  <dc:language>en-US</dc:language>
  <cp:lastModifiedBy>Administrator</cp:lastModifiedBy>
  <dcterms:modified xsi:type="dcterms:W3CDTF">2024-06-29T08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91EFBAAE400695C8297D2ABDC9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